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ест по теме: "Имя существительное”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Ф.И._________________________________                        Дата_____________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Напиши существительные, которые относятся:</w:t>
      </w:r>
    </w:p>
    <w:tbl>
      <w:tblPr>
        <w:tblW w:w="842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06"/>
        <w:gridCol w:w="2954"/>
        <w:gridCol w:w="2961"/>
      </w:tblGrid>
      <w:tr>
        <w:trPr/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к 1-му скл. 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ко 2-му скл. 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 3-му скл.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____________________ 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________________________ 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________________________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____________________ 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________________________ 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________________________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____________________ 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________________________ 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________________________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____________________ 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________________________ 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________________________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пиши слова в три столб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чь, деревня, небо, конь, помидор, радость, крыши, дядя, старость, лагерь, рыба, сноп, капля, облако, рожь, честь, дороги, полночь, букварь, сеть.</w:t>
      </w:r>
    </w:p>
    <w:tbl>
      <w:tblPr>
        <w:tblW w:w="842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06"/>
        <w:gridCol w:w="2954"/>
        <w:gridCol w:w="2961"/>
      </w:tblGrid>
      <w:tr>
        <w:trPr/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____________________ 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________________________ 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________________________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____________________ 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________________________ 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________________________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____________________ 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________________________ 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________________________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____________________ 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________________________ 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________________________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____________________ 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________________________ 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________________________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Просклоняй существительные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седка, окно, отец, осень.</w:t>
      </w:r>
    </w:p>
    <w:tbl>
      <w:tblPr>
        <w:tblW w:w="878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3"/>
        <w:gridCol w:w="2954"/>
        <w:gridCol w:w="2961"/>
      </w:tblGrid>
      <w:tr>
        <w:trPr/>
        <w:tc>
          <w:tcPr>
            <w:tcW w:w="2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И.п.____________________ 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________________________ 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________________________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Р.п.____________________ 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________________________ 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________________________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Д.п.____________________ 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________________________ 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________________________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В.п.____________________ 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________________________ 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________________________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Т.п.____________________ 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________________________ 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________________________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П.п.____________________ 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________________________ 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________________________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очитай текст, вставь пропущенные буквы. Укажи склонение и падеж всех имен существительных.</w:t>
      </w:r>
    </w:p>
    <w:p>
      <w:pPr>
        <w:pStyle w:val="Normal"/>
        <w:spacing w:lineRule="exact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шло знойное лето. Наступила з__л__тая осень. Загл__ни в лес. По __пушкам р__стут гр__бы. Среди пожухлой тр__вы кр__снеют под__синовики. По краю ельника можно найти сколь__кие грузди, душ__стые рыж__ки. Старые пни покрыты __пёнками. Моховые болота усыпаны румяной клюквой. На п__ляне горят грозд__я р__бины. Дни ст__ят погож__е. Небо высокое и прозрачное. На дне руч__я в__дна каждая тр__винка. Ум__лкают птич__и г__л__са. В л__су тиш__на и пок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Вставь (если нужно) на конце существительных мягкий зна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ч__, врач__, вещ__, луч__, сторож__, ноч__, мыш__, лож__, багаж__, чертёж__, глуш__, плащ__, товарищ__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24:00Z</dcterms:created>
  <dc:creator>-</dc:creator>
  <dc:description/>
  <cp:keywords/>
  <dc:language>en-US</dc:language>
  <cp:lastModifiedBy>Пользователь</cp:lastModifiedBy>
  <cp:lastPrinted>2012-02-12T20:57:00Z</cp:lastPrinted>
  <dcterms:modified xsi:type="dcterms:W3CDTF">2012-02-12T16:59:00Z</dcterms:modified>
  <cp:revision>2</cp:revision>
  <dc:subject/>
  <dc:title/>
</cp:coreProperties>
</file>