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фограмма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Соединительные буквы О и Е в сложных словах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ожных словах между корнями  после твёрдых согласных пишется О,  а после мягких – 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47980</wp:posOffset>
                </wp:positionV>
                <wp:extent cx="295275" cy="113030"/>
                <wp:effectExtent l="571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1.95pt;margin-top:27.4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47980</wp:posOffset>
                </wp:positionV>
                <wp:extent cx="295275" cy="113030"/>
                <wp:effectExtent l="571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37.2pt;margin-top:27.4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347980</wp:posOffset>
                </wp:positionV>
                <wp:extent cx="295275" cy="113030"/>
                <wp:effectExtent l="571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72.45pt;margin-top:27.4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347980</wp:posOffset>
                </wp:positionV>
                <wp:extent cx="295275" cy="113030"/>
                <wp:effectExtent l="571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103.25pt;margin-top:27.4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На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Лед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sz w:val="32"/>
          <w:szCs w:val="32"/>
        </w:rPr>
        <w:t>ход,  бур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sz w:val="32"/>
          <w:szCs w:val="32"/>
        </w:rPr>
        <w:t>л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ые слова -  это слова, в которых два корня (образованы сложением двух осн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ожных словах основы могут соединяться с помощью соединительных букв и без н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361315</wp:posOffset>
                </wp:positionV>
                <wp:extent cx="295275" cy="113030"/>
                <wp:effectExtent l="571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31.95pt;margin-top:28.45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61315</wp:posOffset>
                </wp:positionV>
                <wp:extent cx="295275" cy="113030"/>
                <wp:effectExtent l="571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6">
                              <a:moveTo>
                                <a:pt x="79" y="12107"/>
                              </a:moveTo>
                              <a:arcTo wR="10800" hR="10800" stAng="10383071" swAng="11216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6" path="l0,21600xee" stroked="t" o:allowincell="f" style="position:absolute;margin-left:1.95pt;margin-top:28.45pt;width:23.2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Например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н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8:00Z</dcterms:created>
  <dc:creator>-</dc:creator>
  <dc:description/>
  <dc:language>en-US</dc:language>
  <cp:lastModifiedBy>-</cp:lastModifiedBy>
  <dcterms:modified xsi:type="dcterms:W3CDTF">2011-11-23T06:01:00Z</dcterms:modified>
  <cp:revision>1</cp:revision>
  <dc:subject/>
  <dc:title/>
</cp:coreProperties>
</file>