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лощад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площадь  прямоугольника, если длина - 5см, а ширина 4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площадь  квадрата, если длина стороны – 3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площадь  прямоугольника, если длина - 5см, а ширина на 1см короч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ширину  прямоугольника, если площадь 18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Найти ширину  прямоугольника, если периметр равен 18 м</w:t>
            </w:r>
            <w:r>
              <w:rPr>
                <w:vertAlign w:val="superscript"/>
              </w:rPr>
              <w:t xml:space="preserve"> </w:t>
            </w:r>
            <w:r>
              <w:rPr/>
              <w:t>, а длина одной стороны 7 м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лощад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площадь  прямоугольника, если длина – 6 см, а ширина 4 с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площадь  квадрата, если длина стороны – 5 с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площадь  прямоугольника, если длина - 7см, а ширина на 3см короч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ширину  прямоугольника, если площадь 21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7 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ширину  прямоугольника, если периметр равен 14см</w:t>
            </w:r>
            <w:r>
              <w:rPr>
                <w:vertAlign w:val="superscript"/>
              </w:rPr>
              <w:t xml:space="preserve"> </w:t>
            </w:r>
            <w:r>
              <w:rPr/>
              <w:t>, а длина одной стороны4см.</w:t>
            </w:r>
          </w:p>
          <w:p>
            <w:pPr>
              <w:pStyle w:val="Normal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лощадь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площадь  прямоугольника, если длина - 7см, а ширина 2 см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площадь  квадрата, если длина стороны – 7 см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площадь  прямоугольника, если длина - 10см, а ширина на 5 см короче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ширину  прямоугольника, если площадь 36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9 м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ширину  прямоугольника, если периметр равен 16мм</w:t>
            </w:r>
            <w:r>
              <w:rPr>
                <w:vertAlign w:val="superscript"/>
              </w:rPr>
              <w:t xml:space="preserve"> </w:t>
            </w:r>
            <w:r>
              <w:rPr/>
              <w:t>, а длина одной стороны 5 мм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лощадь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площадь   прямоугольника, если длина – 6 см, а ширина 5 с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площадь  квадрата, если длина стороны – 8 с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площадь  прямоугольника, если длина - 10см, а ширина в 2 раза  короче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ширину  прямоугольника, если площадь 54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360"/>
              <w:rPr/>
            </w:pPr>
            <w:r>
              <w:rPr/>
              <w:t>Найти ширину  прямоугольника, если периметр равен 18дм</w:t>
            </w:r>
            <w:r>
              <w:rPr>
                <w:vertAlign w:val="superscript"/>
              </w:rPr>
              <w:t xml:space="preserve"> </w:t>
            </w:r>
            <w:r>
              <w:rPr/>
              <w:t>, а длина одной стороны 6 д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лощадь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площадь  прямоугольника, если длина - 5см, а ширина 3 см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площадь  квадрата, если длина стороны – 6 см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площадь  прямоугольника, если длина - 5см, а ширина на 2см короче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ширину  прямоугольника, если площадь 14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7 м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ширину  прямоугольника, если периметр равен 20мм</w:t>
            </w:r>
            <w:r>
              <w:rPr>
                <w:vertAlign w:val="superscript"/>
              </w:rPr>
              <w:t xml:space="preserve"> </w:t>
            </w:r>
            <w:r>
              <w:rPr/>
              <w:t>, а длина одной стороны 8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лощадь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площадь  прямоугольника, если длина - 5см, а ширина 4 с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площадь  квадрата, если длина стороны – 3 с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площадь  прямоугольника, если длина - 6см, а ширина в 2 раза  короче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ширину  прямоугольника, если площадь 30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360"/>
              <w:rPr/>
            </w:pPr>
            <w:r>
              <w:rPr/>
              <w:t>Найти ширину  прямоугольника, если периметр равен 12м</w:t>
            </w:r>
            <w:r>
              <w:rPr>
                <w:vertAlign w:val="superscript"/>
              </w:rPr>
              <w:t xml:space="preserve"> </w:t>
            </w:r>
            <w:r>
              <w:rPr/>
              <w:t>, а длина одной стороны 4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лощадь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площадь  прямоугольника, если длина – 6 см, а ширина 4 с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площадь  квадрата, если длина стороны – 9 с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площадь  прямоугольника, если одна сторона -  5см, а другая  на 3см длинне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ширину  прямоугольника, если площадь 56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7 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ширину  прямоугольника, если периметр равен 20м</w:t>
            </w:r>
            <w:r>
              <w:rPr>
                <w:vertAlign w:val="superscript"/>
              </w:rPr>
              <w:t xml:space="preserve"> </w:t>
            </w:r>
            <w:r>
              <w:rPr/>
              <w:t>, а длина одной стороны 7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лощадь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площадь  прямоугольника, если длина - 8см, а ширина 2 см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площадь  квадрата, если длина стороны – 2 см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площадь  прямоугольника, если одна сторона  - 5см, а другая в 2 раза длиннее.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ширину  прямоугольника, если площадь 32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8 м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ширину  прямоугольника, если периметр равен 24м</w:t>
            </w:r>
            <w:r>
              <w:rPr>
                <w:vertAlign w:val="superscript"/>
              </w:rPr>
              <w:t xml:space="preserve"> </w:t>
            </w:r>
            <w:r>
              <w:rPr/>
              <w:t>, а длина одной стороны 8 м.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5:00Z</dcterms:created>
  <dc:creator>Валера</dc:creator>
  <dc:description/>
  <cp:keywords/>
  <dc:language>en-US</dc:language>
  <cp:lastModifiedBy>Admin</cp:lastModifiedBy>
  <dcterms:modified xsi:type="dcterms:W3CDTF">2011-10-12T13:28:00Z</dcterms:modified>
  <cp:revision>3</cp:revision>
  <dc:subject/>
  <dc:title>3класс       Карточка №1</dc:title>
</cp:coreProperties>
</file>