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3класс. Математика  Вариант 1 </w:t>
      </w:r>
      <w:r>
        <w:rPr>
          <w:b/>
          <w:sz w:val="28"/>
          <w:szCs w:val="28"/>
          <w:u w:val="single"/>
        </w:rPr>
        <w:t xml:space="preserve"> Тема:  Периметр. Площадь. Сложение и вычитание трёжзначных чисел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_____________________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360"/>
        <w:rPr/>
      </w:pPr>
      <w:r>
        <w:rPr>
          <w:b/>
        </w:rPr>
        <w:t>Запишите  отв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92" w:before="11" w:after="0"/>
        <w:ind w:left="11" w:hanging="0"/>
        <w:rPr>
          <w:spacing w:val="-2"/>
        </w:rPr>
      </w:pPr>
      <w:r>
        <w:rPr/>
        <w:t xml:space="preserve"> </w:t>
      </w:r>
      <w:r>
        <w:rPr/>
        <w:t>Напишите формулу площади квадрата 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92"/>
        <w:ind w:left="11" w:hanging="0"/>
        <w:rPr>
          <w:spacing w:val="-1"/>
        </w:rPr>
      </w:pPr>
      <w:r>
        <w:rPr/>
        <w:t>Напишите формулу площади прямоугольника 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92"/>
        <w:ind w:left="274" w:hanging="263"/>
        <w:rPr>
          <w:spacing w:val="-3"/>
        </w:rPr>
      </w:pPr>
      <w:r>
        <w:rPr/>
        <w:t>Напишите формулу периметра квадрата 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92"/>
        <w:ind w:left="11" w:hanging="0"/>
        <w:rPr/>
      </w:pPr>
      <w:r>
        <w:rPr/>
        <w:t>Напишите формулу периметра прямоугольника 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92"/>
        <w:ind w:left="11" w:hanging="0"/>
        <w:rPr>
          <w:spacing w:val="-4"/>
        </w:rPr>
      </w:pPr>
      <w:r>
        <w:rPr/>
        <w:t>Сколько сантиметров  в  1 метре  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92"/>
        <w:ind w:left="274" w:hanging="263"/>
        <w:rPr/>
      </w:pPr>
      <w:r>
        <w:rPr/>
        <w:t>Сколько квадратных  сантиметров  в  1  квадратном метре ______________________</w:t>
      </w:r>
    </w:p>
    <w:p>
      <w:pPr>
        <w:pStyle w:val="Normal"/>
        <w:ind w:left="11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йдите значение выражени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йдите значение выражения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шите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ти периметр  и площадь фигур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135890</wp:posOffset>
                </wp:positionV>
                <wp:extent cx="1878965" cy="1510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510560"/>
                          <a:chOff x="0" y="0"/>
                          <a:chExt cx="1878840" cy="1510560"/>
                        </a:xfrm>
                      </wpg:grpSpPr>
                      <wpg:grpSp>
                        <wpg:cNvGrpSpPr/>
                        <wpg:grpSpPr>
                          <a:xfrm>
                            <a:off x="0" y="135360"/>
                            <a:ext cx="964080" cy="878760"/>
                          </a:xfrm>
                        </wpg:grpSpPr>
                        <wps:wsp>
                          <wps:cNvCnPr/>
                          <wps:spPr>
                            <a:xfrm>
                              <a:off x="964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878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7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7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6240" y="0"/>
                            <a:ext cx="546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695880"/>
                            <a:ext cx="546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285200"/>
                            <a:ext cx="5468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0.7pt;width:147.95pt;height:118.9pt" coordorigin="1650,214" coordsize="2959,2378">
                <v:group id="shape_0" style="position:absolute;left:1650;top:427;width:1518;height:13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68;top:4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1;top:4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50;top:1811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0;top:18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0;top:18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1;top:214;width:86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8;top:1310;width:86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4;top:2238;width:86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3657600" cy="177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9.7pt;mso-wrap-distance-left:9pt;mso-wrap-distance-right:0pt;mso-wrap-distance-top:0pt;mso-wrap-distance-bottom:0pt;margin-top:6.75pt;mso-position-vertical-relative:text;margin-left:2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6159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.25pt;mso-wrap-distance-left:9.05pt;mso-wrap-distance-right:9.05pt;mso-wrap-distance-top:0pt;mso-wrap-distance-bottom:0pt;margin-top:4.85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64" w:hanging="360"/>
        <w:rPr/>
      </w:pPr>
      <w:r>
        <w:rPr/>
        <w:t>2) Найти периметр и площадь прямоугольника, если длина - 6см, а ширина 2см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класс. Математика  Вариант 2  </w:t>
      </w:r>
      <w:r>
        <w:rPr>
          <w:b/>
          <w:sz w:val="28"/>
          <w:szCs w:val="28"/>
          <w:u w:val="single"/>
        </w:rPr>
        <w:t xml:space="preserve"> Тема:  Периметр. Площадь. Сложение и вычитание трёжзначных чисел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_____________________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360"/>
        <w:rPr/>
      </w:pPr>
      <w:r>
        <w:rPr>
          <w:b/>
        </w:rPr>
        <w:t>Запишите  отв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92" w:before="11" w:after="0"/>
        <w:ind w:left="11" w:hanging="0"/>
        <w:rPr>
          <w:spacing w:val="-2"/>
        </w:rPr>
      </w:pPr>
      <w:r>
        <w:rPr/>
        <w:t xml:space="preserve"> </w:t>
      </w:r>
      <w:r>
        <w:rPr/>
        <w:t>Напишите формулу площади квадрата 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92"/>
        <w:ind w:left="11" w:hanging="0"/>
        <w:rPr>
          <w:spacing w:val="-1"/>
        </w:rPr>
      </w:pPr>
      <w:r>
        <w:rPr/>
        <w:t>Напишите формулу площади прямоугольника 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92"/>
        <w:ind w:left="274" w:hanging="263"/>
        <w:rPr>
          <w:spacing w:val="-3"/>
        </w:rPr>
      </w:pPr>
      <w:r>
        <w:rPr/>
        <w:t>Напишите формулу периметра квадрата 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92"/>
        <w:ind w:left="11" w:hanging="0"/>
        <w:rPr/>
      </w:pPr>
      <w:r>
        <w:rPr/>
        <w:t>Напишите формулу периметра прямоугольника 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92"/>
        <w:ind w:left="11" w:hanging="0"/>
        <w:rPr>
          <w:spacing w:val="-4"/>
        </w:rPr>
      </w:pPr>
      <w:r>
        <w:rPr/>
        <w:t>Сколько сантиметров  в  1 метре  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92"/>
        <w:ind w:left="274" w:hanging="263"/>
        <w:rPr/>
      </w:pPr>
      <w:r>
        <w:rPr/>
        <w:t>Сколько квадратных  сантиметров  в  1  квадратном метре ______________________</w:t>
      </w:r>
    </w:p>
    <w:p>
      <w:pPr>
        <w:pStyle w:val="Normal"/>
        <w:ind w:left="1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йдите значение выражения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йдите значение выражения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шите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ти периметр  и площадь фигур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135890</wp:posOffset>
                </wp:positionV>
                <wp:extent cx="1878965" cy="1510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510560"/>
                          <a:chOff x="0" y="0"/>
                          <a:chExt cx="1878840" cy="1510560"/>
                        </a:xfrm>
                      </wpg:grpSpPr>
                      <wpg:grpSp>
                        <wpg:cNvGrpSpPr/>
                        <wpg:grpSpPr>
                          <a:xfrm>
                            <a:off x="0" y="135360"/>
                            <a:ext cx="964080" cy="878760"/>
                          </a:xfrm>
                        </wpg:grpSpPr>
                        <wps:wsp>
                          <wps:cNvCnPr/>
                          <wps:spPr>
                            <a:xfrm>
                              <a:off x="964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878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7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7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6240" y="0"/>
                            <a:ext cx="546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695880"/>
                            <a:ext cx="546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285200"/>
                            <a:ext cx="5468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0.7pt;width:147.95pt;height:118.9pt" coordorigin="1650,214" coordsize="2959,2378">
                <v:group id="shape_0" style="position:absolute;left:1650;top:427;width:1518;height:1384">
                  <v:shape id="shape_0" stroked="t" o:allowincell="f" style="position:absolute;left:3168;top:4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1;top:4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0;top:1811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0;top:18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0;top:18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2321;top:214;width:86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8;top:1310;width:86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4;top:2238;width:86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3657600" cy="1774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9.7pt;mso-wrap-distance-left:9pt;mso-wrap-distance-right:0pt;mso-wrap-distance-top:0pt;mso-wrap-distance-bottom:0pt;margin-top:6.75pt;mso-position-vertical-relative:text;margin-left:2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61595</wp:posOffset>
                </wp:positionV>
                <wp:extent cx="47625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.25pt;mso-wrap-distance-left:9.05pt;mso-wrap-distance-right:9.05pt;mso-wrap-distance-top:0pt;mso-wrap-distance-bottom:0pt;margin-top:4.85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64" w:hanging="360"/>
        <w:rPr/>
      </w:pPr>
      <w:r>
        <w:rPr/>
        <w:t xml:space="preserve"> </w:t>
      </w:r>
      <w:r>
        <w:rPr/>
        <w:t>Найти периметр и площадь прямоугольника, если длина - 7см, а ширина 4см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357" w:gutter="0" w:header="0" w:top="71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6:00Z</dcterms:created>
  <dc:creator>Ирина</dc:creator>
  <dc:description/>
  <cp:keywords/>
  <dc:language>en-US</dc:language>
  <cp:lastModifiedBy>Пользователь</cp:lastModifiedBy>
  <cp:lastPrinted>2011-10-19T18:58:00Z</cp:lastPrinted>
  <dcterms:modified xsi:type="dcterms:W3CDTF">2011-10-19T15:00:00Z</dcterms:modified>
  <cp:revision>10</cp:revision>
  <dc:subject/>
  <dc:title>2класс</dc:title>
</cp:coreProperties>
</file>