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.И.______________________________        Дата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345" cy="6259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6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625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345" cy="6276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5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5345" cy="6723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5:40:00Z</dcterms:created>
  <dc:creator>school1 Murmashi</dc:creator>
  <dc:description/>
  <cp:keywords/>
  <dc:language>en-US</dc:language>
  <cp:lastModifiedBy>school1 Murmashi</cp:lastModifiedBy>
  <dcterms:modified xsi:type="dcterms:W3CDTF">2012-11-21T11:12:00Z</dcterms:modified>
  <cp:revision>4</cp:revision>
  <dc:subject/>
  <dc:title/>
</cp:coreProperties>
</file>