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80"/>
        <w:gridCol w:w="4140"/>
        <w:gridCol w:w="1908"/>
      </w:tblGrid>
      <w:tr>
        <w:trPr/>
        <w:tc>
          <w:tcPr>
            <w:tcW w:w="784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 Из 12 спичек длиной 3 см Света сложила сначала фигуру А, 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102235</wp:posOffset>
                      </wp:positionV>
                      <wp:extent cx="230505" cy="16256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162720"/>
                                <a:chOff x="0" y="0"/>
                                <a:chExt cx="230400" cy="16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400" cy="16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23040"/>
                                  <a:ext cx="1180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180">
                                      <a:moveTo>
                                        <a:pt x="0" y="0"/>
                                      </a:moveTo>
                                      <a:cubicBezTo>
                                        <a:pt x="7" y="20"/>
                                        <a:pt x="10" y="42"/>
                                        <a:pt x="20" y="60"/>
                                      </a:cubicBezTo>
                                      <a:cubicBezTo>
                                        <a:pt x="43" y="102"/>
                                        <a:pt x="100" y="180"/>
                                        <a:pt x="100" y="180"/>
                                      </a:cubicBezTo>
                                      <a:cubicBezTo>
                                        <a:pt x="113" y="160"/>
                                        <a:pt x="129" y="141"/>
                                        <a:pt x="140" y="120"/>
                                      </a:cubicBezTo>
                                      <a:cubicBezTo>
                                        <a:pt x="186" y="28"/>
                                        <a:pt x="135" y="85"/>
                                        <a:pt x="180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85pt;margin-top:8.05pt;width:18.15pt;height:12.8pt" coordorigin="2697,161" coordsize="363,256">
                      <v:rect id="shape_0" fillcolor="white" stroked="t" o:allowincell="t" style="position:absolute;left:2697;top:161;width:362;height:255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shape id="shape_0" coordsize="186,180" path="m0,0c7,20,10,42,20,60c43,102,100,180,100,180c113,160,129,141,140,120c186,28,135,85,180,40e" stroked="t" o:allowincell="t" style="position:absolute;left:2772;top:197;width:185;height:179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а потом фигуру В. Сравни периметры фигур А и В. 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Отметь свой ответ           .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38735</wp:posOffset>
                      </wp:positionV>
                      <wp:extent cx="685800" cy="685800"/>
                      <wp:effectExtent l="38100" t="38100" r="3810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572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228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28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572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685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685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5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85pt;margin-top:3.05pt;width:53.95pt;height:53.95pt" coordorigin="1977,61" coordsize="1079,1079">
                      <v:line id="shape_0" from="2697,61" to="2697,420" stroked="t" o:allowincell="t" style="position:absolute;flip:y">
                        <v:stroke color="gray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77,781" to="1977,1140" stroked="t" o:allowincell="t" style="position:absolute;flip:y">
                        <v:stroke color="gray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37,421" to="2337,780" stroked="t" o:allowincell="t" style="position:absolute;flip:y">
                        <v:stroke color="gray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77,781" to="2336,781" stroked="t" o:allowincell="t" style="position:absolute">
                        <v:stroke color="gray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37,421" to="2696,421" stroked="t" o:allowincell="t" style="position:absolute">
                        <v:stroke color="gray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97,61" to="3056,61" stroked="t" o:allowincell="t" style="position:absolute">
                        <v:stroke color="gray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57,61" to="3057,420" stroked="t" o:allowincell="t" style="position:absolute">
                        <v:stroke color="gray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57,421" to="3057,780" stroked="t" o:allowincell="t" style="position:absolute">
                        <v:stroke color="gray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57,781" to="3057,1140" stroked="t" o:allowincell="t" style="position:absolute">
                        <v:stroke color="gray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97,1141" to="3056,1141" stroked="t" o:allowincell="t" style="position:absolute;flip:x">
                        <v:stroke color="gray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37,1141" to="2696,1141" stroked="t" o:allowincell="t" style="position:absolute;flip:x">
                        <v:stroke color="gray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77,1141" to="2336,1141" stroked="t" o:allowincell="t" style="position:absolute;flip:x">
                        <v:stroke color="gray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38735</wp:posOffset>
                      </wp:positionV>
                      <wp:extent cx="685800" cy="685800"/>
                      <wp:effectExtent l="38100" t="38100" r="3810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8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572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28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572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5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5.85pt;margin-top:3.05pt;width:53.95pt;height:53.95pt" coordorigin="4317,61" coordsize="1079,1079">
                      <v:line id="shape_0" from="4317,61" to="4317,420" stroked="t" o:allowincell="t" style="position:absolute;flip:y">
                        <v:stroke color="gray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17,421" to="4317,780" stroked="t" o:allowincell="t" style="position:absolute;flip:y">
                        <v:stroke color="gray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17,781" to="4317,1140" stroked="t" o:allowincell="t" style="position:absolute;flip:y">
                        <v:stroke color="gray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17,61" to="4676,61" stroked="t" o:allowincell="t" style="position:absolute">
                        <v:stroke color="gray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77,61" to="5036,61" stroked="t" o:allowincell="t" style="position:absolute">
                        <v:stroke color="gray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37,61" to="5396,61" stroked="t" o:allowincell="t" style="position:absolute">
                        <v:stroke color="gray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97,61" to="5397,420" stroked="t" o:allowincell="t" style="position:absolute">
                        <v:stroke color="gray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97,421" to="5397,780" stroked="t" o:allowincell="t" style="position:absolute">
                        <v:stroke color="gray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77,781" to="4677,1140" stroked="t" o:allowincell="t" style="position:absolute">
                        <v:stroke color="gray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37,781" to="5396,781" stroked="t" o:allowincell="t" style="position:absolute;flip:x">
                        <v:stroke color="gray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77,781" to="5036,781" stroked="t" o:allowincell="t" style="position:absolute;flip:x">
                        <v:stroke color="gray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17,1141" to="4676,1141" stroked="t" o:allowincell="t" style="position:absolute;flip:x">
                        <v:stroke color="gray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firstLine="54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</w:t>
            </w:r>
          </w:p>
          <w:p>
            <w:pPr>
              <w:pStyle w:val="Normal"/>
              <w:ind w:firstLine="54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А                                  В</w:t>
            </w:r>
          </w:p>
          <w:p>
            <w:pPr>
              <w:pStyle w:val="Normal"/>
              <w:ind w:firstLine="54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04140</wp:posOffset>
                      </wp:positionV>
                      <wp:extent cx="114300" cy="114300"/>
                      <wp:effectExtent l="20320" t="6350" r="10795" b="171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3" coordsize="21600,21600" o:spt="73" path="m8472,l12860,6080l11050,6797l16577,12007l14767,12877l21600,21600l10012,14915l12222,13987l5022,9705l7602,8382l,3890xe">
                      <v:stroke joinstyle="miter"/>
                      <v:formulas>
                        <v:f eqn="val 5022"/>
                        <v:f eqn="val 8472"/>
                        <v:f eqn="val 8757"/>
                        <v:f eqn="val 10012"/>
                        <v:f eqn="val 12860"/>
                        <v:f eqn="val 13917"/>
                        <v:f eqn="val 16577"/>
                        <v:f eqn="val 3890"/>
                        <v:f eqn="val 6080"/>
                        <v:f eqn="val 7437"/>
                        <v:f eqn="val 9705"/>
                        <v:f eqn="val 12007"/>
                        <v:f eqn="val 14277"/>
                        <v:f eqn="val 14915"/>
                      </v:formulas>
                      <v:path gradientshapeok="t" o:connecttype="rect" textboxrect="@2,@9,@5,@12"/>
                    </v:shapetype>
                    <v:shape id="shape_0" fillcolor="gray" stroked="t" o:allowincell="t" style="position:absolute;margin-left:153pt;margin-top:8.2pt;width:8.95pt;height:8.95pt;flip:x;mso-wrap-style:none;v-text-anchor:middle" type="_x0000_t73">
                      <v:fill o:detectmouseclick="t" type="solid" color2="#7f7f7f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firstLine="1259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76835</wp:posOffset>
                      </wp:positionV>
                      <wp:extent cx="111125" cy="11366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85pt;margin-top:6.05pt;width:8.7pt;height:8.9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фигура А имеет больший периметр</w:t>
            </w:r>
          </w:p>
          <w:p>
            <w:pPr>
              <w:pStyle w:val="Normal"/>
              <w:spacing w:before="120" w:after="0"/>
              <w:ind w:firstLine="1259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93040</wp:posOffset>
                      </wp:positionV>
                      <wp:extent cx="114300" cy="114300"/>
                      <wp:effectExtent l="20320" t="6350" r="10795" b="171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153pt;margin-top:15.2pt;width:8.95pt;height:8.95pt;flip:x;mso-wrap-style:none;v-text-anchor:middle" type="_x0000_t73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83185</wp:posOffset>
                      </wp:positionV>
                      <wp:extent cx="111125" cy="11366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85pt;margin-top:6.55pt;width:8.7pt;height:8.9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 фигуры имеют одинаковый периметр</w:t>
            </w:r>
          </w:p>
          <w:p>
            <w:pPr>
              <w:pStyle w:val="Normal"/>
              <w:spacing w:before="120" w:after="0"/>
              <w:ind w:firstLine="1259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89535</wp:posOffset>
                      </wp:positionV>
                      <wp:extent cx="111125" cy="11366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85pt;margin-top:7.05pt;width:8.7pt;height:8.9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фигура В имеет больший периметр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ъясни свой ответ.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tbl>
            <w:tblPr>
              <w:tblW w:w="762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</w:tblGrid>
            <w:tr>
              <w:trPr/>
              <w:tc>
                <w:tcPr>
                  <w:tcW w:w="255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20. Выбери в таблице столбик, в котором числа соответствуют тексту: 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«Дети за три дня посадили 54 дерева. В третий день они посадили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деревьев в 2 раза больше, чем в первый, и на 9 деревьев меньше, 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чем во второй день».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tbl>
            <w:tblPr>
              <w:tblW w:w="5040" w:type="dxa"/>
              <w:jc w:val="left"/>
              <w:tblInd w:w="21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3"/>
              <w:gridCol w:w="937"/>
              <w:gridCol w:w="900"/>
              <w:gridCol w:w="900"/>
              <w:gridCol w:w="900"/>
            </w:tblGrid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День</w:t>
                  </w:r>
                </w:p>
              </w:tc>
              <w:tc>
                <w:tcPr>
                  <w:tcW w:w="36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Количество деревьев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Первый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Второй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2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2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1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27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Третий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2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2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18</w:t>
                  </w:r>
                </w:p>
              </w:tc>
            </w:tr>
          </w:tbl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76835</wp:posOffset>
                      </wp:positionV>
                      <wp:extent cx="230505" cy="16256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162720"/>
                                <a:chOff x="0" y="0"/>
                                <a:chExt cx="230400" cy="16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400" cy="16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23040"/>
                                  <a:ext cx="1180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180">
                                      <a:moveTo>
                                        <a:pt x="0" y="0"/>
                                      </a:moveTo>
                                      <a:cubicBezTo>
                                        <a:pt x="7" y="20"/>
                                        <a:pt x="10" y="42"/>
                                        <a:pt x="20" y="60"/>
                                      </a:cubicBezTo>
                                      <a:cubicBezTo>
                                        <a:pt x="43" y="102"/>
                                        <a:pt x="100" y="180"/>
                                        <a:pt x="100" y="180"/>
                                      </a:cubicBezTo>
                                      <a:cubicBezTo>
                                        <a:pt x="113" y="160"/>
                                        <a:pt x="129" y="141"/>
                                        <a:pt x="140" y="120"/>
                                      </a:cubicBezTo>
                                      <a:cubicBezTo>
                                        <a:pt x="186" y="28"/>
                                        <a:pt x="135" y="85"/>
                                        <a:pt x="180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85pt;margin-top:6.05pt;width:18.15pt;height:12.8pt" coordorigin="2697,121" coordsize="363,256">
                      <v:rect id="shape_0" fillcolor="white" stroked="t" o:allowincell="t" style="position:absolute;left:2697;top:121;width:362;height:255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shape id="shape_0" coordsize="186,180" path="m0,0c7,20,10,42,20,60c43,102,100,180,100,180c113,160,129,141,140,120c186,28,135,85,180,40e" stroked="t" o:allowincell="t" style="position:absolute;left:2772;top:157;width:185;height:179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45085</wp:posOffset>
                      </wp:positionV>
                      <wp:extent cx="111125" cy="11366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85pt;margin-top:3.55pt;width:8.7pt;height:8.9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084195</wp:posOffset>
                      </wp:positionH>
                      <wp:positionV relativeFrom="paragraph">
                        <wp:posOffset>45085</wp:posOffset>
                      </wp:positionV>
                      <wp:extent cx="111125" cy="11366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85pt;margin-top:3.55pt;width:8.7pt;height:8.9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45085</wp:posOffset>
                      </wp:positionV>
                      <wp:extent cx="111125" cy="11366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7.85pt;margin-top:3.55pt;width:8.7pt;height:8.9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227195</wp:posOffset>
                      </wp:positionH>
                      <wp:positionV relativeFrom="paragraph">
                        <wp:posOffset>45085</wp:posOffset>
                      </wp:positionV>
                      <wp:extent cx="111125" cy="11366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2.85pt;margin-top:3.55pt;width:8.7pt;height:8.9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Отметь свой ответ           .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Объясни свой отве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spacing w:before="100" w:after="0"/>
              <w:ind w:firstLine="53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spacing w:before="100" w:after="0"/>
              <w:ind w:firstLine="53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spacing w:before="100" w:after="0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spacing w:before="100" w:after="0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т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цен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честв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ОСО РАО</w:t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нистерство образования Р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т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дерниз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е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ПКиПРО</w:t>
            </w:r>
          </w:p>
        </w:tc>
      </w:tr>
      <w:tr>
        <w:trPr/>
        <w:tc>
          <w:tcPr>
            <w:tcW w:w="78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3175</wp:posOffset>
                      </wp:positionV>
                      <wp:extent cx="4914900" cy="122364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1223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1pt;margin-top:0.25pt;width:386.95pt;height:96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- ЗАПОЛНЯЕТСЯ УЧИТЕЛЕМ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10160</wp:posOffset>
                      </wp:positionV>
                      <wp:extent cx="4914900" cy="0"/>
                      <wp:effectExtent l="635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-0.8pt" to="390.8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МАТЕМАТИКА                                                       ВАРИАНТ 1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97790</wp:posOffset>
                      </wp:positionV>
                      <wp:extent cx="222250" cy="11366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20" cy="113760"/>
                                <a:chOff x="0" y="0"/>
                                <a:chExt cx="22212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24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0"/>
                                  <a:ext cx="11124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85pt;margin-top:7.7pt;width:17.5pt;height:8.95pt" coordorigin="1877,154" coordsize="350,179">
                      <v:rect id="shape_0" fillcolor="white" stroked="t" o:allowincell="t" style="position:absolute;left:1877;top:154;width:174;height:178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t" style="position:absolute;left:2052;top:154;width:174;height:178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08555</wp:posOffset>
                      </wp:positionH>
                      <wp:positionV relativeFrom="paragraph">
                        <wp:posOffset>78105</wp:posOffset>
                      </wp:positionV>
                      <wp:extent cx="222250" cy="11366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20" cy="113760"/>
                                <a:chOff x="0" y="0"/>
                                <a:chExt cx="22212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24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0"/>
                                  <a:ext cx="11124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.65pt;margin-top:6.15pt;width:17.5pt;height:8.95pt" coordorigin="3793,123" coordsize="350,179">
                      <v:rect id="shape_0" fillcolor="white" stroked="t" o:allowincell="t" style="position:absolute;left:3793;top:123;width:174;height:178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t" style="position:absolute;left:3968;top:123;width:174;height:178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61765</wp:posOffset>
                      </wp:positionH>
                      <wp:positionV relativeFrom="paragraph">
                        <wp:posOffset>78105</wp:posOffset>
                      </wp:positionV>
                      <wp:extent cx="220980" cy="11366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040" cy="113760"/>
                                <a:chOff x="0" y="0"/>
                                <a:chExt cx="22104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52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0"/>
                                  <a:ext cx="11052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1.95pt;margin-top:6.15pt;width:17.4pt;height:8.95pt" coordorigin="6239,123" coordsize="348,179">
                      <v:rect id="shape_0" fillcolor="white" stroked="t" o:allowincell="t" style="position:absolute;left:6239;top:123;width:173;height:178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t" style="position:absolute;left:6413;top:123;width:173;height:178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д Региона                    Код Школы                    Код Класса  3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76835</wp:posOffset>
                      </wp:positionV>
                      <wp:extent cx="366077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6.05pt" to="364.05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- Ученик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2890</wp:posOffset>
                      </wp:positionH>
                      <wp:positionV relativeFrom="paragraph">
                        <wp:posOffset>50165</wp:posOffset>
                      </wp:positionV>
                      <wp:extent cx="111125" cy="11366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pt;margin-top:3.95pt;width:8.7pt;height:8.9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16755</wp:posOffset>
                      </wp:positionH>
                      <wp:positionV relativeFrom="paragraph">
                        <wp:posOffset>50165</wp:posOffset>
                      </wp:positionV>
                      <wp:extent cx="111125" cy="11366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.65pt;margin-top:3.95pt;width:8.7pt;height:8.9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75815</wp:posOffset>
                      </wp:positionH>
                      <wp:positionV relativeFrom="paragraph">
                        <wp:posOffset>24130</wp:posOffset>
                      </wp:positionV>
                      <wp:extent cx="1108075" cy="11366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8080" cy="113760"/>
                                <a:chOff x="0" y="0"/>
                                <a:chExt cx="110808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10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5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0"/>
                                    <a:ext cx="1105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1760" y="0"/>
                                  <a:ext cx="2210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5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0"/>
                                    <a:ext cx="1105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3160" y="0"/>
                                  <a:ext cx="2210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5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0"/>
                                    <a:ext cx="1105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5640" y="0"/>
                                  <a:ext cx="2210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5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60" y="0"/>
                                    <a:ext cx="1105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7040" y="0"/>
                                  <a:ext cx="2210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5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0"/>
                                    <a:ext cx="1105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3.45pt;margin-top:1.9pt;width:87.25pt;height:8.95pt" coordorigin="3269,38" coordsize="1745,179">
                      <v:group id="shape_0" style="position:absolute;left:3269;top:38;width:348;height:179">
                        <v:rect id="shape_0" fillcolor="white" stroked="t" o:allowincell="t" style="position:absolute;left:3269;top:38;width:173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rect id="shape_0" fillcolor="white" stroked="t" o:allowincell="t" style="position:absolute;left:3443;top:38;width:173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</v:group>
                      <v:group id="shape_0" style="position:absolute;left:3618;top:38;width:348;height:179">
                        <v:rect id="shape_0" fillcolor="white" stroked="t" o:allowincell="t" style="position:absolute;left:3618;top:38;width:173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rect id="shape_0" fillcolor="white" stroked="t" o:allowincell="t" style="position:absolute;left:3792;top:38;width:173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</v:group>
                      <v:group id="shape_0" style="position:absolute;left:3967;top:38;width:348;height:179">
                        <v:rect id="shape_0" fillcolor="white" stroked="t" o:allowincell="t" style="position:absolute;left:3967;top:38;width:173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rect id="shape_0" fillcolor="white" stroked="t" o:allowincell="t" style="position:absolute;left:4141;top:38;width:173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</v:group>
                      <v:group id="shape_0" style="position:absolute;left:4317;top:38;width:348;height:179">
                        <v:rect id="shape_0" fillcolor="white" stroked="t" o:allowincell="t" style="position:absolute;left:4317;top:38;width:173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rect id="shape_0" fillcolor="white" stroked="t" o:allowincell="t" style="position:absolute;left:4491;top:38;width:173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</v:group>
                      <v:group id="shape_0" style="position:absolute;left:4666;top:38;width:348;height:179">
                        <v:rect id="shape_0" fillcolor="white" stroked="t" o:allowincell="t" style="position:absolute;left:4666;top:38;width:173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rect id="shape_0" fillcolor="white" stroked="t" o:allowincell="t" style="position:absolute;left:4840;top:38;width:173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16755</wp:posOffset>
                      </wp:positionH>
                      <wp:positionV relativeFrom="paragraph">
                        <wp:posOffset>276860</wp:posOffset>
                      </wp:positionV>
                      <wp:extent cx="220980" cy="11366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040" cy="113760"/>
                                <a:chOff x="0" y="0"/>
                                <a:chExt cx="22104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52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0"/>
                                  <a:ext cx="11052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5.65pt;margin-top:21.8pt;width:17.45pt;height:8.95pt" coordorigin="7113,436" coordsize="349,179">
                      <v:rect id="shape_0" fillcolor="white" stroked="t" o:allowincell="t" style="position:absolute;left:7113;top:436;width:173;height:178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t" style="position:absolute;left:7287;top:436;width:173;height:178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24130</wp:posOffset>
                      </wp:positionV>
                      <wp:extent cx="1108075" cy="11366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8080" cy="113760"/>
                                <a:chOff x="0" y="0"/>
                                <a:chExt cx="110808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10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5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0"/>
                                    <a:ext cx="1105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1760" y="0"/>
                                  <a:ext cx="2210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5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0"/>
                                    <a:ext cx="1105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3160" y="0"/>
                                  <a:ext cx="2210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5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0"/>
                                    <a:ext cx="1105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5640" y="0"/>
                                  <a:ext cx="2210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5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60" y="0"/>
                                    <a:ext cx="1105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7040" y="0"/>
                                  <a:ext cx="2210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5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0"/>
                                    <a:ext cx="1105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1pt;margin-top:1.9pt;width:87.25pt;height:8.95pt" coordorigin="1522,38" coordsize="1745,179">
                      <v:group id="shape_0" style="position:absolute;left:1522;top:38;width:348;height:179">
                        <v:rect id="shape_0" fillcolor="white" stroked="t" o:allowincell="t" style="position:absolute;left:1522;top:38;width:173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rect id="shape_0" fillcolor="white" stroked="t" o:allowincell="t" style="position:absolute;left:1696;top:38;width:173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</v:group>
                      <v:group id="shape_0" style="position:absolute;left:1871;top:38;width:348;height:179">
                        <v:rect id="shape_0" fillcolor="white" stroked="t" o:allowincell="t" style="position:absolute;left:1871;top:38;width:173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rect id="shape_0" fillcolor="white" stroked="t" o:allowincell="t" style="position:absolute;left:2045;top:38;width:173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</v:group>
                      <v:group id="shape_0" style="position:absolute;left:2220;top:38;width:348;height:179">
                        <v:rect id="shape_0" fillcolor="white" stroked="t" o:allowincell="t" style="position:absolute;left:2220;top:38;width:173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rect id="shape_0" fillcolor="white" stroked="t" o:allowincell="t" style="position:absolute;left:2394;top:38;width:173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</v:group>
                      <v:group id="shape_0" style="position:absolute;left:2570;top:38;width:348;height:179">
                        <v:rect id="shape_0" fillcolor="white" stroked="t" o:allowincell="t" style="position:absolute;left:2570;top:38;width:173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rect id="shape_0" fillcolor="white" stroked="t" o:allowincell="t" style="position:absolute;left:2744;top:38;width:173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</v:group>
                      <v:group id="shape_0" style="position:absolute;left:2919;top:38;width:348;height:179">
                        <v:rect id="shape_0" fillcolor="white" stroked="t" o:allowincell="t" style="position:absolute;left:2919;top:38;width:173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rect id="shape_0" fillcolor="white" stroked="t" o:allowincell="t" style="position:absolute;left:3093;top:38;width:173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276860</wp:posOffset>
                      </wp:positionV>
                      <wp:extent cx="1108075" cy="11366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8080" cy="113760"/>
                                <a:chOff x="0" y="0"/>
                                <a:chExt cx="110808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10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5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0"/>
                                    <a:ext cx="1105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1760" y="0"/>
                                  <a:ext cx="2210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5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0"/>
                                    <a:ext cx="1105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3160" y="0"/>
                                  <a:ext cx="2210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5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0"/>
                                    <a:ext cx="1105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5640" y="0"/>
                                  <a:ext cx="2210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5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60" y="0"/>
                                    <a:ext cx="1105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7040" y="0"/>
                                  <a:ext cx="2210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5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0"/>
                                    <a:ext cx="1105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1pt;margin-top:21.8pt;width:87.25pt;height:8.95pt" coordorigin="1522,436" coordsize="1745,179">
                      <v:group id="shape_0" style="position:absolute;left:1522;top:436;width:348;height:179">
                        <v:rect id="shape_0" fillcolor="white" stroked="t" o:allowincell="t" style="position:absolute;left:1522;top:436;width:173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rect id="shape_0" fillcolor="white" stroked="t" o:allowincell="t" style="position:absolute;left:1696;top:436;width:173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</v:group>
                      <v:group id="shape_0" style="position:absolute;left:1871;top:436;width:348;height:179">
                        <v:rect id="shape_0" fillcolor="white" stroked="t" o:allowincell="t" style="position:absolute;left:1871;top:436;width:173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rect id="shape_0" fillcolor="white" stroked="t" o:allowincell="t" style="position:absolute;left:2045;top:436;width:173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</v:group>
                      <v:group id="shape_0" style="position:absolute;left:2220;top:436;width:348;height:179">
                        <v:rect id="shape_0" fillcolor="white" stroked="t" o:allowincell="t" style="position:absolute;left:2220;top:436;width:173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rect id="shape_0" fillcolor="white" stroked="t" o:allowincell="t" style="position:absolute;left:2394;top:436;width:173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</v:group>
                      <v:group id="shape_0" style="position:absolute;left:2570;top:436;width:348;height:179">
                        <v:rect id="shape_0" fillcolor="white" stroked="t" o:allowincell="t" style="position:absolute;left:2570;top:436;width:173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rect id="shape_0" fillcolor="white" stroked="t" o:allowincell="t" style="position:absolute;left:2744;top:436;width:173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</v:group>
                      <v:group id="shape_0" style="position:absolute;left:2919;top:436;width:348;height:179">
                        <v:rect id="shape_0" fillcolor="white" stroked="t" o:allowincell="t" style="position:absolute;left:2919;top:436;width:173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rect id="shape_0" fillcolor="white" stroked="t" o:allowincell="t" style="position:absolute;left:3093;top:436;width:173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75815</wp:posOffset>
                      </wp:positionH>
                      <wp:positionV relativeFrom="paragraph">
                        <wp:posOffset>276860</wp:posOffset>
                      </wp:positionV>
                      <wp:extent cx="1108075" cy="11366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8080" cy="113760"/>
                                <a:chOff x="0" y="0"/>
                                <a:chExt cx="110808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10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5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0"/>
                                    <a:ext cx="1105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1760" y="0"/>
                                  <a:ext cx="2210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5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0"/>
                                    <a:ext cx="1105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3160" y="0"/>
                                  <a:ext cx="2210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5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0"/>
                                    <a:ext cx="1105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5640" y="0"/>
                                  <a:ext cx="2210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5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60" y="0"/>
                                    <a:ext cx="1105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7040" y="0"/>
                                  <a:ext cx="2210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5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0"/>
                                    <a:ext cx="1105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3.45pt;margin-top:21.8pt;width:87.25pt;height:8.95pt" coordorigin="3269,436" coordsize="1745,179">
                      <v:group id="shape_0" style="position:absolute;left:3269;top:436;width:348;height:179">
                        <v:rect id="shape_0" fillcolor="white" stroked="t" o:allowincell="t" style="position:absolute;left:3269;top:436;width:173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rect id="shape_0" fillcolor="white" stroked="t" o:allowincell="t" style="position:absolute;left:3443;top:436;width:173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</v:group>
                      <v:group id="shape_0" style="position:absolute;left:3618;top:436;width:348;height:179">
                        <v:rect id="shape_0" fillcolor="white" stroked="t" o:allowincell="t" style="position:absolute;left:3618;top:436;width:173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rect id="shape_0" fillcolor="white" stroked="t" o:allowincell="t" style="position:absolute;left:3792;top:436;width:173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</v:group>
                      <v:group id="shape_0" style="position:absolute;left:3967;top:436;width:348;height:179">
                        <v:rect id="shape_0" fillcolor="white" stroked="t" o:allowincell="t" style="position:absolute;left:3967;top:436;width:173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rect id="shape_0" fillcolor="white" stroked="t" o:allowincell="t" style="position:absolute;left:4141;top:436;width:173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</v:group>
                      <v:group id="shape_0" style="position:absolute;left:4317;top:436;width:348;height:179">
                        <v:rect id="shape_0" fillcolor="white" stroked="t" o:allowincell="t" style="position:absolute;left:4317;top:436;width:173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rect id="shape_0" fillcolor="white" stroked="t" o:allowincell="t" style="position:absolute;left:4491;top:436;width:173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</v:group>
                      <v:group id="shape_0" style="position:absolute;left:4666;top:436;width:348;height:179">
                        <v:rect id="shape_0" fillcolor="white" stroked="t" o:allowincell="t" style="position:absolute;left:4666;top:436;width:173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rect id="shape_0" fillcolor="white" stroked="t" o:allowincell="t" style="position:absolute;left:4840;top:436;width:173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Фамилия                                                                              Пол          М         Ж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Имя                                                                                      № по журналу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ЕРОЧНАЯ РАБОТА ПО МАТЕМАТИКЕ</w:t>
            </w:r>
          </w:p>
          <w:p>
            <w:pPr>
              <w:pStyle w:val="Normal"/>
              <w:ind w:left="431" w:firstLine="7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-1270</wp:posOffset>
                      </wp:positionV>
                      <wp:extent cx="450850" cy="11366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720" cy="113760"/>
                                <a:chOff x="0" y="0"/>
                                <a:chExt cx="45072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212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12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0"/>
                                    <a:ext cx="1112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22212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12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0"/>
                                    <a:ext cx="1112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2.85pt;margin-top:-0.1pt;width:35.5pt;height:8.95pt" coordorigin="5657,-2" coordsize="710,179">
                      <v:group id="shape_0" style="position:absolute;left:5657;top:-2;width:350;height:179">
                        <v:rect id="shape_0" fillcolor="white" stroked="t" o:allowincell="t" style="position:absolute;left:5657;top:-2;width:174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rect id="shape_0" fillcolor="white" stroked="t" o:allowincell="t" style="position:absolute;left:5832;top:-2;width:174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</v:group>
                      <v:group id="shape_0" style="position:absolute;left:6017;top:-2;width:350;height:179">
                        <v:rect id="shape_0" fillcolor="white" stroked="t" o:allowincell="t" style="position:absolute;left:6017;top:-2;width:174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rect id="shape_0" fillcolor="white" stroked="t" o:allowincell="t" style="position:absolute;left:6192;top:-2;width:174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. Вычисли значение выражения   (41-36) * (72 : 8) =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Миша поймал 9 окуней, а ершей в 2 раза больше.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Сколько ершей поймал Миша?</w:t>
            </w:r>
          </w:p>
          <w:p>
            <w:pPr>
              <w:pStyle w:val="Normal"/>
              <w:spacing w:before="160" w:after="0"/>
              <w:ind w:firstLine="539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02235</wp:posOffset>
                      </wp:positionV>
                      <wp:extent cx="450850" cy="11366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720" cy="113760"/>
                                <a:chOff x="0" y="0"/>
                                <a:chExt cx="45072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212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12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0"/>
                                    <a:ext cx="1112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22212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12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0"/>
                                    <a:ext cx="1112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6pt;margin-top:8.05pt;width:35.5pt;height:8.95pt" coordorigin="1512,161" coordsize="710,179">
                      <v:group id="shape_0" style="position:absolute;left:1512;top:161;width:350;height:179">
                        <v:rect id="shape_0" fillcolor="white" stroked="t" o:allowincell="t" style="position:absolute;left:1512;top:161;width:174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rect id="shape_0" fillcolor="white" stroked="t" o:allowincell="t" style="position:absolute;left:1687;top:161;width:174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</v:group>
                      <v:group id="shape_0" style="position:absolute;left:1872;top:161;width:350;height:179">
                        <v:rect id="shape_0" fillcolor="white" stroked="t" o:allowincell="t" style="position:absolute;left:1872;top:161;width:174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rect id="shape_0" fillcolor="white" stroked="t" o:allowincell="t" style="position:absolute;left:2047;top:161;width:174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Ответ:                 ершей.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Коля поймал 12 ершей, а окуней на 4 меньше. 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Сколько всего рыб поймал Коля?</w:t>
            </w:r>
          </w:p>
          <w:p>
            <w:pPr>
              <w:pStyle w:val="Normal"/>
              <w:spacing w:before="160" w:after="0"/>
              <w:ind w:firstLine="539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00330</wp:posOffset>
                      </wp:positionV>
                      <wp:extent cx="450850" cy="11366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720" cy="113760"/>
                                <a:chOff x="0" y="0"/>
                                <a:chExt cx="45072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212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12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0"/>
                                    <a:ext cx="1112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22212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12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0"/>
                                    <a:ext cx="1112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85pt;margin-top:7.9pt;width:35.5pt;height:8.95pt" coordorigin="1517,158" coordsize="710,179">
                      <v:group id="shape_0" style="position:absolute;left:1517;top:158;width:350;height:179">
                        <v:rect id="shape_0" fillcolor="white" stroked="t" o:allowincell="t" style="position:absolute;left:1517;top:158;width:174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rect id="shape_0" fillcolor="white" stroked="t" o:allowincell="t" style="position:absolute;left:1692;top:158;width:174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</v:group>
                      <v:group id="shape_0" style="position:absolute;left:1877;top:158;width:350;height:179">
                        <v:rect id="shape_0" fillcolor="white" stroked="t" o:allowincell="t" style="position:absolute;left:1877;top:158;width:174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rect id="shape_0" fillcolor="white" stroked="t" o:allowincell="t" style="position:absolute;left:2052;top:158;width:174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Ответ:                 рыб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firstLine="539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52070</wp:posOffset>
                      </wp:positionV>
                      <wp:extent cx="450850" cy="11366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720" cy="113760"/>
                                <a:chOff x="0" y="0"/>
                                <a:chExt cx="45072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212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12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0"/>
                                    <a:ext cx="1112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22212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12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0"/>
                                    <a:ext cx="1112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6pt;margin-top:4.1pt;width:35.5pt;height:8.95pt" coordorigin="2412,82" coordsize="710,179">
                      <v:group id="shape_0" style="position:absolute;left:2412;top:82;width:350;height:179">
                        <v:rect id="shape_0" fillcolor="white" stroked="t" o:allowincell="t" style="position:absolute;left:2412;top:82;width:174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rect id="shape_0" fillcolor="white" stroked="t" o:allowincell="t" style="position:absolute;left:2587;top:82;width:174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</v:group>
                      <v:group id="shape_0" style="position:absolute;left:2772;top:82;width:350;height:179">
                        <v:rect id="shape_0" fillcolor="white" stroked="t" o:allowincell="t" style="position:absolute;left:2772;top:82;width:174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rect id="shape_0" fillcolor="white" stroked="t" o:allowincell="t" style="position:absolute;left:2947;top:82;width:174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4. Вычисли: 37 * 2 =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ind w:firstLine="539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64770</wp:posOffset>
                      </wp:positionV>
                      <wp:extent cx="450850" cy="11366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720" cy="113760"/>
                                <a:chOff x="0" y="0"/>
                                <a:chExt cx="45072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212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12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0"/>
                                    <a:ext cx="1112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22212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12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0"/>
                                    <a:ext cx="1112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6pt;margin-top:5.1pt;width:35.5pt;height:8.95pt" coordorigin="2412,102" coordsize="710,179">
                      <v:group id="shape_0" style="position:absolute;left:2412;top:102;width:350;height:179">
                        <v:rect id="shape_0" fillcolor="white" stroked="t" o:allowincell="t" style="position:absolute;left:2412;top:102;width:174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rect id="shape_0" fillcolor="white" stroked="t" o:allowincell="t" style="position:absolute;left:2587;top:102;width:174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</v:group>
                      <v:group id="shape_0" style="position:absolute;left:2772;top:102;width:350;height:179">
                        <v:rect id="shape_0" fillcolor="white" stroked="t" o:allowincell="t" style="position:absolute;left:2772;top:102;width:174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rect id="shape_0" fillcolor="white" stroked="t" o:allowincell="t" style="position:absolute;left:2947;top:102;width:174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5. Вычисли: 84 : 6 =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Впиши в «окошко» цифру, чтобы запись была верной.</w:t>
            </w:r>
          </w:p>
          <w:p>
            <w:pPr>
              <w:pStyle w:val="Normal"/>
              <w:spacing w:before="40" w:after="0"/>
              <w:ind w:firstLine="539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30480</wp:posOffset>
                      </wp:positionV>
                      <wp:extent cx="111125" cy="11366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2.4pt;width:8.7pt;height:8.9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84&lt;2     4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Вычисли: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_ 5 6 2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3 8 7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74930</wp:posOffset>
                      </wp:positionV>
                      <wp:extent cx="339725" cy="11366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9840" cy="113760"/>
                                <a:chOff x="0" y="0"/>
                                <a:chExt cx="33984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212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12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0"/>
                                    <a:ext cx="1112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8600" y="0"/>
                                  <a:ext cx="11124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85pt;margin-top:5.9pt;width:26.75pt;height:8.95pt" coordorigin="797,118" coordsize="535,179">
                      <v:group id="shape_0" style="position:absolute;left:797;top:118;width:350;height:179">
                        <v:rect id="shape_0" fillcolor="white" stroked="t" o:allowincell="t" style="position:absolute;left:797;top:118;width:174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rect id="shape_0" fillcolor="white" stroked="t" o:allowincell="t" style="position:absolute;left:972;top:118;width:174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</v:group>
                      <v:rect id="shape_0" fillcolor="white" stroked="t" o:allowincell="t" style="position:absolute;left:1157;top:118;width:174;height:178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Сколько сдачи получила мама с 500 рублей, если она купила 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 пакета молока по 10 рублей каждый?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30480</wp:posOffset>
                      </wp:positionV>
                      <wp:extent cx="450850" cy="11366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720" cy="113760"/>
                                <a:chOff x="0" y="0"/>
                                <a:chExt cx="45072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212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12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0"/>
                                    <a:ext cx="1112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22212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12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0"/>
                                    <a:ext cx="1112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85pt;margin-top:2.4pt;width:35.5pt;height:8.95pt" coordorigin="1517,48" coordsize="710,179">
                      <v:group id="shape_0" style="position:absolute;left:1517;top:48;width:350;height:179">
                        <v:rect id="shape_0" fillcolor="white" stroked="t" o:allowincell="t" style="position:absolute;left:1517;top:48;width:174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rect id="shape_0" fillcolor="white" stroked="t" o:allowincell="t" style="position:absolute;left:1692;top:48;width:174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</v:group>
                      <v:group id="shape_0" style="position:absolute;left:1877;top:48;width:350;height:179">
                        <v:rect id="shape_0" fillcolor="white" stroked="t" o:allowincell="t" style="position:absolute;left:1877;top:48;width:174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rect id="shape_0" fillcolor="white" stroked="t" o:allowincell="t" style="position:absolute;left:2052;top:48;width:174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Ответ:                 рублей.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31"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028"/>
      </w:tblGrid>
      <w:tr>
        <w:trPr/>
        <w:tc>
          <w:tcPr>
            <w:tcW w:w="8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Сторона квадрата 5 см. Чему равен периметр квадрата?</w:t>
            </w:r>
          </w:p>
          <w:p>
            <w:pPr>
              <w:pStyle w:val="Normal"/>
              <w:ind w:firstLine="5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-12065</wp:posOffset>
                      </wp:positionV>
                      <wp:extent cx="230505" cy="16256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162720"/>
                                <a:chOff x="0" y="0"/>
                                <a:chExt cx="230400" cy="16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400" cy="16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23040"/>
                                  <a:ext cx="1180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180">
                                      <a:moveTo>
                                        <a:pt x="0" y="0"/>
                                      </a:moveTo>
                                      <a:cubicBezTo>
                                        <a:pt x="7" y="20"/>
                                        <a:pt x="10" y="42"/>
                                        <a:pt x="20" y="60"/>
                                      </a:cubicBezTo>
                                      <a:cubicBezTo>
                                        <a:pt x="43" y="102"/>
                                        <a:pt x="100" y="180"/>
                                        <a:pt x="100" y="180"/>
                                      </a:cubicBezTo>
                                      <a:cubicBezTo>
                                        <a:pt x="113" y="160"/>
                                        <a:pt x="129" y="141"/>
                                        <a:pt x="140" y="120"/>
                                      </a:cubicBezTo>
                                      <a:cubicBezTo>
                                        <a:pt x="186" y="28"/>
                                        <a:pt x="135" y="85"/>
                                        <a:pt x="180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85pt;margin-top:-0.95pt;width:18.15pt;height:12.8pt" coordorigin="2697,-19" coordsize="363,256">
                      <v:rect id="shape_0" fillcolor="white" stroked="t" o:allowincell="t" style="position:absolute;left:2697;top:-19;width:362;height:255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shape id="shape_0" coordsize="186,180" path="m0,0c7,20,10,42,20,60c43,102,100,180,100,180c113,160,129,141,140,120c186,28,135,85,180,40e" stroked="t" o:allowincell="t" style="position:absolute;left:2772;top:17;width:185;height:179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Отметь свой ответ           .</w:t>
            </w:r>
          </w:p>
          <w:p>
            <w:pPr>
              <w:pStyle w:val="Normal"/>
              <w:spacing w:before="160" w:after="0"/>
              <w:ind w:firstLine="539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70485</wp:posOffset>
                      </wp:positionV>
                      <wp:extent cx="3197225" cy="11747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7160" cy="117360"/>
                                <a:chOff x="0" y="0"/>
                                <a:chExt cx="3197160" cy="11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11124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3960"/>
                                  <a:ext cx="11124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3960"/>
                                  <a:ext cx="11124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4160" y="0"/>
                                  <a:ext cx="11124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85pt;margin-top:5.55pt;width:251.75pt;height:9.3pt" coordorigin="897,111" coordsize="5035,186">
                      <v:rect id="shape_0" fillcolor="white" stroked="t" o:allowincell="t" style="position:absolute;left:897;top:117;width:174;height:178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t" style="position:absolute;left:5757;top:117;width:174;height:178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t" style="position:absolute;left:2697;top:117;width:174;height:178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t" style="position:absolute;left:4132;top:111;width:174;height:178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25 см                      15 см                  20 см                  10 см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Какие две фигуры имеют равную площадь?</w:t>
            </w:r>
          </w:p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84295</wp:posOffset>
                      </wp:positionH>
                      <wp:positionV relativeFrom="paragraph">
                        <wp:posOffset>102235</wp:posOffset>
                      </wp:positionV>
                      <wp:extent cx="114300" cy="1143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5.85pt;margin-top:8.05pt;width:8.95pt;height:8.95pt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102235</wp:posOffset>
                      </wp:positionV>
                      <wp:extent cx="114300" cy="1143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4.85pt;margin-top:8.05pt;width:8.95pt;height:8.95pt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-12065</wp:posOffset>
                      </wp:positionV>
                      <wp:extent cx="230505" cy="16256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162720"/>
                                <a:chOff x="0" y="0"/>
                                <a:chExt cx="230400" cy="16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400" cy="16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23040"/>
                                  <a:ext cx="1180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180">
                                      <a:moveTo>
                                        <a:pt x="0" y="0"/>
                                      </a:moveTo>
                                      <a:cubicBezTo>
                                        <a:pt x="7" y="20"/>
                                        <a:pt x="10" y="42"/>
                                        <a:pt x="20" y="60"/>
                                      </a:cubicBezTo>
                                      <a:cubicBezTo>
                                        <a:pt x="43" y="102"/>
                                        <a:pt x="100" y="180"/>
                                        <a:pt x="100" y="180"/>
                                      </a:cubicBezTo>
                                      <a:cubicBezTo>
                                        <a:pt x="113" y="160"/>
                                        <a:pt x="129" y="141"/>
                                        <a:pt x="140" y="120"/>
                                      </a:cubicBezTo>
                                      <a:cubicBezTo>
                                        <a:pt x="186" y="28"/>
                                        <a:pt x="135" y="85"/>
                                        <a:pt x="180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85pt;margin-top:-0.95pt;width:18.15pt;height:12.8pt" coordorigin="2697,-19" coordsize="363,256">
                      <v:rect id="shape_0" fillcolor="white" stroked="t" o:allowincell="t" style="position:absolute;left:2697;top:-19;width:362;height:255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shape id="shape_0" coordsize="186,180" path="m0,0c7,20,10,42,20,60c43,102,100,180,100,180c113,160,129,141,140,120c186,28,135,85,180,40e" stroked="t" o:allowincell="t" style="position:absolute;left:2772;top:17;width:185;height:179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Отметь свой ответ           .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0485</wp:posOffset>
                      </wp:positionV>
                      <wp:extent cx="228600" cy="4572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457200"/>
                                <a:chOff x="0" y="0"/>
                                <a:chExt cx="228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85pt;margin-top:5.55pt;width:18.05pt;height:36.05pt" coordorigin="1437,111" coordsize="361,721">
                      <v:rect id="shape_0" fillcolor="white" stroked="t" o:allowincell="t" style="position:absolute;left:1437;top:111;width:179;height:179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t" style="position:absolute;left:1437;top:651;width:179;height:179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t" style="position:absolute;left:1617;top:291;width:179;height:179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t" style="position:absolute;left:1617;top:471;width:179;height:179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t" style="position:absolute;left:1617;top:111;width:179;height:179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t" style="position:absolute;left:1437;top:291;width:179;height:179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t" style="position:absolute;left:1437;top:471;width:179;height:179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70485</wp:posOffset>
                      </wp:positionV>
                      <wp:extent cx="114300" cy="1143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4.85pt;margin-top:5.55pt;width:8.95pt;height:8.95pt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84295</wp:posOffset>
                      </wp:positionH>
                      <wp:positionV relativeFrom="paragraph">
                        <wp:posOffset>70485</wp:posOffset>
                      </wp:positionV>
                      <wp:extent cx="114300" cy="1143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5.85pt;margin-top:5.55pt;width:8.95pt;height:8.95pt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38735</wp:posOffset>
                      </wp:positionV>
                      <wp:extent cx="457200" cy="2286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4.85pt;margin-top:3.05pt;width:36pt;height:18.05pt" coordorigin="4497,61" coordsize="720,361">
                      <v:rect id="shape_0" fillcolor="white" stroked="t" o:allowincell="t" style="position:absolute;left:4497;top:61;width:179;height:179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t" style="position:absolute;left:4857;top:61;width:179;height:179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t" style="position:absolute;left:4677;top:242;width:179;height:179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t" style="position:absolute;left:4677;top:61;width:179;height:179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t" style="position:absolute;left:4497;top:242;width:179;height:179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t" style="position:absolute;left:4857;top:242;width:179;height:179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t" style="position:absolute;left:5037;top:242;width:179;height:179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38735</wp:posOffset>
                      </wp:positionV>
                      <wp:extent cx="457200" cy="3429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43080"/>
                                <a:chOff x="0" y="0"/>
                                <a:chExt cx="4572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3.85pt;margin-top:3.05pt;width:36.05pt;height:27pt" coordorigin="2877,61" coordsize="721,540">
                      <v:rect id="shape_0" fillcolor="white" stroked="t" o:allowincell="t" style="position:absolute;left:3057;top:61;width:179;height:179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t" style="position:absolute;left:3417;top:61;width:179;height:179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t" style="position:absolute;left:3057;top:242;width:179;height:179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t" style="position:absolute;left:3057;top:421;width:179;height:179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t" style="position:absolute;left:2877;top:61;width:179;height:179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t" style="position:absolute;left:3237;top:61;width:179;height:179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t" style="position:absolute;left:2877;top:242;width:179;height:179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t" style="position:absolute;left:3237;top:242;width:179;height:179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t" style="position:absolute;left:2877;top:421;width:179;height:179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t" style="position:absolute;left:3417;top:242;width:179;height:179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84295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5.85pt;margin-top:3.05pt;width:8.95pt;height:8.95pt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84295</wp:posOffset>
                      </wp:positionH>
                      <wp:positionV relativeFrom="paragraph">
                        <wp:posOffset>6985</wp:posOffset>
                      </wp:positionV>
                      <wp:extent cx="114300" cy="1143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5.85pt;margin-top:0.55pt;width:8.95pt;height:8.95pt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                            2                         3                     4     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firstLine="5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10160</wp:posOffset>
                      </wp:positionV>
                      <wp:extent cx="3197225" cy="11747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7160" cy="117360"/>
                                <a:chOff x="0" y="0"/>
                                <a:chExt cx="3197160" cy="11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11124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3960"/>
                                  <a:ext cx="11124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3960"/>
                                  <a:ext cx="11124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4160" y="0"/>
                                  <a:ext cx="11124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pt;margin-top:-0.8pt;width:251.8pt;height:9.3pt" coordorigin="900,-16" coordsize="5036,186">
                      <v:rect id="shape_0" fillcolor="white" stroked="t" o:allowincell="t" style="position:absolute;left:900;top:-10;width:174;height:178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t" style="position:absolute;left:5761;top:-10;width:174;height:178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t" style="position:absolute;left:2700;top:-10;width:174;height:178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t" style="position:absolute;left:4135;top:-16;width:174;height:178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1 и 2                        1 и 3                  1 и 4                     3 и 4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 Маша решила измерить длину верёвки с помощью линейки 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длиной 40 см. Она приложила линейку 6 раз, после чего 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осталось ещё 4 см верёвки. Чему равна длина всей верёвки?</w:t>
            </w:r>
          </w:p>
          <w:p>
            <w:pPr>
              <w:pStyle w:val="Normal"/>
              <w:ind w:firstLine="5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64135</wp:posOffset>
                      </wp:positionV>
                      <wp:extent cx="230505" cy="162560"/>
                      <wp:effectExtent l="5715" t="5080" r="444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162720"/>
                                <a:chOff x="0" y="0"/>
                                <a:chExt cx="230400" cy="16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400" cy="16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23040"/>
                                  <a:ext cx="1180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180">
                                      <a:moveTo>
                                        <a:pt x="0" y="0"/>
                                      </a:moveTo>
                                      <a:cubicBezTo>
                                        <a:pt x="7" y="20"/>
                                        <a:pt x="10" y="42"/>
                                        <a:pt x="20" y="60"/>
                                      </a:cubicBezTo>
                                      <a:cubicBezTo>
                                        <a:pt x="43" y="102"/>
                                        <a:pt x="100" y="180"/>
                                        <a:pt x="100" y="180"/>
                                      </a:cubicBezTo>
                                      <a:cubicBezTo>
                                        <a:pt x="113" y="160"/>
                                        <a:pt x="129" y="141"/>
                                        <a:pt x="140" y="120"/>
                                      </a:cubicBezTo>
                                      <a:cubicBezTo>
                                        <a:pt x="186" y="28"/>
                                        <a:pt x="135" y="85"/>
                                        <a:pt x="180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85pt;margin-top:5.05pt;width:18.15pt;height:12.8pt" coordorigin="2697,101" coordsize="363,256">
                      <v:rect id="shape_0" fillcolor="white" stroked="t" o:allowincell="t" style="position:absolute;left:2697;top:101;width:362;height:255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shape id="shape_0" coordsize="186,180" path="m0,0c7,20,10,42,20,60c43,102,100,180,100,180c113,160,129,141,140,120c186,28,135,85,180,40e" stroked="t" o:allowincell="t" style="position:absolute;left:2772;top:137;width:185;height:179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Отметь свой ответ           .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635</wp:posOffset>
                      </wp:positionV>
                      <wp:extent cx="3197225" cy="11747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7160" cy="117360"/>
                                <a:chOff x="0" y="0"/>
                                <a:chExt cx="3197160" cy="11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11124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3960"/>
                                  <a:ext cx="11124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3960"/>
                                  <a:ext cx="11124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4160" y="0"/>
                                  <a:ext cx="11124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85pt;margin-top:0.05pt;width:251.75pt;height:9.3pt" coordorigin="897,1" coordsize="5035,186">
                      <v:rect id="shape_0" fillcolor="white" stroked="t" o:allowincell="t" style="position:absolute;left:897;top:7;width:174;height:178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t" style="position:absolute;left:5757;top:7;width:174;height:178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t" style="position:absolute;left:2697;top:7;width:174;height:178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t" style="position:absolute;left:4132;top:1;width:174;height:178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236 см                     246 см              264 см                  244 см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 Альбом и 4 одинаковые ручки стоят 84 рубля. Какова цена 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одной ручки, если цена альбома 36 рублей?</w:t>
            </w:r>
          </w:p>
          <w:p>
            <w:pPr>
              <w:pStyle w:val="Normal"/>
              <w:ind w:firstLine="5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-12065</wp:posOffset>
                      </wp:positionV>
                      <wp:extent cx="230505" cy="162560"/>
                      <wp:effectExtent l="5715" t="5080" r="444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162720"/>
                                <a:chOff x="0" y="0"/>
                                <a:chExt cx="230400" cy="16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400" cy="16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23040"/>
                                  <a:ext cx="1180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180">
                                      <a:moveTo>
                                        <a:pt x="0" y="0"/>
                                      </a:moveTo>
                                      <a:cubicBezTo>
                                        <a:pt x="7" y="20"/>
                                        <a:pt x="10" y="42"/>
                                        <a:pt x="20" y="60"/>
                                      </a:cubicBezTo>
                                      <a:cubicBezTo>
                                        <a:pt x="43" y="102"/>
                                        <a:pt x="100" y="180"/>
                                        <a:pt x="100" y="180"/>
                                      </a:cubicBezTo>
                                      <a:cubicBezTo>
                                        <a:pt x="113" y="160"/>
                                        <a:pt x="129" y="141"/>
                                        <a:pt x="140" y="120"/>
                                      </a:cubicBezTo>
                                      <a:cubicBezTo>
                                        <a:pt x="186" y="28"/>
                                        <a:pt x="135" y="85"/>
                                        <a:pt x="180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7.85pt;margin-top:-0.95pt;width:18.15pt;height:12.8pt" coordorigin="3957,-19" coordsize="363,256">
                      <v:rect id="shape_0" fillcolor="white" stroked="t" o:allowincell="t" style="position:absolute;left:3957;top:-19;width:362;height:255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shape id="shape_0" coordsize="186,180" path="m0,0c7,20,10,42,20,60c43,102,100,180,100,180c113,160,129,141,140,120c186,28,135,85,180,40e" stroked="t" o:allowincell="t" style="position:absolute;left:4032;top:17;width:185;height:179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Отметь верное решение задачи           .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6675</wp:posOffset>
                      </wp:positionV>
                      <wp:extent cx="1371600" cy="3429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3pt;margin-top:5.25pt;width:107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70485</wp:posOffset>
                      </wp:positionV>
                      <wp:extent cx="228600" cy="14541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85pt;margin-top:5.55pt;width:17.95pt;height:11.4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84-36 = 48 (руб.)</w:t>
            </w:r>
          </w:p>
          <w:p>
            <w:pPr>
              <w:pStyle w:val="Normal"/>
              <w:ind w:firstLine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36 : 4 =9 (руб.)</w:t>
            </w:r>
          </w:p>
          <w:p>
            <w:pPr>
              <w:pStyle w:val="Normal"/>
              <w:ind w:firstLine="14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85725</wp:posOffset>
                      </wp:positionV>
                      <wp:extent cx="1371600" cy="2286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3pt;margin-top:6.75pt;width:10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89535</wp:posOffset>
                      </wp:positionV>
                      <wp:extent cx="228600" cy="14541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85pt;margin-top:7.05pt;width:17.95pt;height:11.4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84 : 4 = 21 (руб.)</w:t>
            </w:r>
          </w:p>
          <w:p>
            <w:pPr>
              <w:pStyle w:val="Normal"/>
              <w:ind w:firstLine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firstLine="144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9525</wp:posOffset>
                      </wp:positionV>
                      <wp:extent cx="1485900" cy="3429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3pt;margin-top:-0.75pt;width:11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-5715</wp:posOffset>
                      </wp:positionV>
                      <wp:extent cx="228600" cy="14605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85pt;margin-top:-0.45pt;width:17.95pt;height:11.4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) 84-36 = 48 (руб.)</w:t>
            </w:r>
          </w:p>
          <w:p>
            <w:pPr>
              <w:pStyle w:val="Normal"/>
              <w:ind w:firstLine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48 : 4 = 12 (руб.)</w:t>
            </w:r>
          </w:p>
          <w:p>
            <w:pPr>
              <w:pStyle w:val="Normal"/>
              <w:ind w:firstLine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firstLine="144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15875</wp:posOffset>
                      </wp:positionV>
                      <wp:extent cx="1485900" cy="3429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3pt;margin-top:-1.25pt;width:11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-12065</wp:posOffset>
                      </wp:positionV>
                      <wp:extent cx="228600" cy="145415"/>
                      <wp:effectExtent l="5080" t="5715" r="508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85pt;margin-top:-0.95pt;width:17.95pt;height:11.4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) 84+36 = 120 (руб.)</w:t>
            </w:r>
          </w:p>
          <w:p>
            <w:pPr>
              <w:pStyle w:val="Normal"/>
              <w:ind w:firstLine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120 : 4 = 30 (руб.)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23825</wp:posOffset>
                      </wp:positionV>
                      <wp:extent cx="114300" cy="1143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315pt;margin-top:9.75pt;width:8.95pt;height:8.9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13. Найди площадь закрашенной фигуры. Используй мерку    .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39065</wp:posOffset>
                      </wp:positionV>
                      <wp:extent cx="914400" cy="6858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685800"/>
                                <a:chOff x="0" y="0"/>
                                <a:chExt cx="91440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4480"/>
                                  <a:ext cx="91440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91440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91440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7200"/>
                                  <a:ext cx="91440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1680"/>
                                  <a:ext cx="91440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pt;margin-top:10.95pt;width:72.05pt;height:54pt" coordorigin="3780,219" coordsize="1441,1080">
                      <v:group id="shape_0" style="position:absolute;left:3780;top:219;width:1441;height:180">
                        <v:rect id="shape_0" stroked="t" o:allowincell="t" style="position:absolute;left:3780;top:21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3961;top:21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4140;top:21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4321;top:21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4500;top:21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4681;top:21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4860;top:21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5041;top:21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780;top:399;width:1441;height:180">
                        <v:rect id="shape_0" stroked="t" o:allowincell="t" style="position:absolute;left:3780;top:39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3961;top:39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4140;top:39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4321;top:39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4500;top:39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4681;top:39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4860;top:39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5041;top:39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780;top:579;width:1441;height:180">
                        <v:rect id="shape_0" stroked="t" o:allowincell="t" style="position:absolute;left:3780;top:57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3961;top:57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4140;top:57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4321;top:57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4500;top:57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4681;top:57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4860;top:57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5041;top:57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780;top:759;width:1441;height:180">
                        <v:rect id="shape_0" stroked="t" o:allowincell="t" style="position:absolute;left:3780;top:75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3961;top:75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4140;top:75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4321;top:75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4500;top:75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4681;top:75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4860;top:75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5041;top:75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780;top:939;width:1441;height:180">
                        <v:rect id="shape_0" stroked="t" o:allowincell="t" style="position:absolute;left:3780;top:93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3961;top:93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4140;top:93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4321;top:93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4500;top:93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4681;top:93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4860;top:93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5041;top:93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780;top:1119;width:1441;height:180">
                        <v:rect id="shape_0" stroked="t" o:allowincell="t" style="position:absolute;left:3780;top:111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3961;top:111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4140;top:111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4321;top:111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4500;top:111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4681;top:111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4860;top:111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5041;top:111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92710</wp:posOffset>
                      </wp:positionV>
                      <wp:extent cx="571500" cy="4572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720">
                                    <a:moveTo>
                                      <a:pt x="0" y="0"/>
                                    </a:moveTo>
                                    <a:lnTo>
                                      <a:pt x="900" y="0"/>
                                    </a:lnTo>
                                    <a:lnTo>
                                      <a:pt x="900" y="720"/>
                                    </a:lnTo>
                                    <a:lnTo>
                                      <a:pt x="360" y="720"/>
                                    </a:lnTo>
                                    <a:lnTo>
                                      <a:pt x="360" y="360"/>
                                    </a:lnTo>
                                    <a:cubicBezTo>
                                      <a:pt x="300" y="300"/>
                                      <a:pt x="251" y="227"/>
                                      <a:pt x="180" y="180"/>
                                    </a:cubicBezTo>
                                    <a:cubicBezTo>
                                      <a:pt x="160" y="167"/>
                                      <a:pt x="120" y="140"/>
                                      <a:pt x="120" y="140"/>
                                    </a:cubicBez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720" path="m0,0l900,0l900,720l360,720l360,360c300,300,251,227,180,180c160,167,120,140,120,140l0,0xe" fillcolor="#969696" stroked="t" o:allowincell="t" style="position:absolute;margin-left:198pt;margin-top:7.3pt;width:44.95pt;height:35.95pt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firstLine="539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70485</wp:posOffset>
                      </wp:positionV>
                      <wp:extent cx="450850" cy="113665"/>
                      <wp:effectExtent l="5715" t="5715" r="4445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720" cy="113760"/>
                                <a:chOff x="0" y="0"/>
                                <a:chExt cx="45072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212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12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0"/>
                                    <a:ext cx="1112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22212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12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0"/>
                                    <a:ext cx="1112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85pt;margin-top:5.55pt;width:35.5pt;height:8.95pt" coordorigin="1257,111" coordsize="710,179">
                      <v:group id="shape_0" style="position:absolute;left:1257;top:111;width:350;height:179">
                        <v:rect id="shape_0" fillcolor="white" stroked="t" o:allowincell="t" style="position:absolute;left:1257;top:111;width:174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rect id="shape_0" fillcolor="white" stroked="t" o:allowincell="t" style="position:absolute;left:1432;top:111;width:174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</v:group>
                      <v:group id="shape_0" style="position:absolute;left:1617;top:111;width:350;height:179">
                        <v:rect id="shape_0" fillcolor="white" stroked="t" o:allowincell="t" style="position:absolute;left:1617;top:111;width:174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rect id="shape_0" fillcolor="white" stroked="t" o:allowincell="t" style="position:absolute;left:1792;top:111;width:174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Отве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мерок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В вазе лежат 36 конфет. Сколько конфет нужно добавить, 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чтобы 5 мальчиков разделили их поровну между собой?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ind w:firstLine="539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38735</wp:posOffset>
                      </wp:positionV>
                      <wp:extent cx="450850" cy="113665"/>
                      <wp:effectExtent l="5715" t="5715" r="4445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720" cy="113760"/>
                                <a:chOff x="0" y="0"/>
                                <a:chExt cx="45072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212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12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0"/>
                                    <a:ext cx="1112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22212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12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0"/>
                                    <a:ext cx="1112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85pt;margin-top:3.05pt;width:35.5pt;height:8.95pt" coordorigin="1337,61" coordsize="710,179">
                      <v:group id="shape_0" style="position:absolute;left:1337;top:61;width:350;height:179">
                        <v:rect id="shape_0" fillcolor="white" stroked="t" o:allowincell="t" style="position:absolute;left:1337;top:61;width:174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rect id="shape_0" fillcolor="white" stroked="t" o:allowincell="t" style="position:absolute;left:1512;top:61;width:174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</v:group>
                      <v:group id="shape_0" style="position:absolute;left:1697;top:61;width:350;height:179">
                        <v:rect id="shape_0" fillcolor="white" stroked="t" o:allowincell="t" style="position:absolute;left:1697;top:61;width:174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rect id="shape_0" fillcolor="white" stroked="t" o:allowincell="t" style="position:absolute;left:1872;top:61;width:174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Ответ:                  конфеты.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 В каком порядке нужно выполнять действия? </w:t>
            </w:r>
          </w:p>
          <w:p>
            <w:pPr>
              <w:pStyle w:val="Normal"/>
              <w:ind w:firstLine="5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6985</wp:posOffset>
                      </wp:positionV>
                      <wp:extent cx="230505" cy="162560"/>
                      <wp:effectExtent l="5715" t="5080" r="444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162720"/>
                                <a:chOff x="0" y="0"/>
                                <a:chExt cx="230400" cy="16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400" cy="16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23040"/>
                                  <a:ext cx="1180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180">
                                      <a:moveTo>
                                        <a:pt x="0" y="0"/>
                                      </a:moveTo>
                                      <a:cubicBezTo>
                                        <a:pt x="7" y="20"/>
                                        <a:pt x="10" y="42"/>
                                        <a:pt x="20" y="60"/>
                                      </a:cubicBezTo>
                                      <a:cubicBezTo>
                                        <a:pt x="43" y="102"/>
                                        <a:pt x="100" y="180"/>
                                        <a:pt x="100" y="180"/>
                                      </a:cubicBezTo>
                                      <a:cubicBezTo>
                                        <a:pt x="113" y="160"/>
                                        <a:pt x="129" y="141"/>
                                        <a:pt x="140" y="120"/>
                                      </a:cubicBezTo>
                                      <a:cubicBezTo>
                                        <a:pt x="186" y="28"/>
                                        <a:pt x="135" y="85"/>
                                        <a:pt x="180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85pt;margin-top:0.55pt;width:18.15pt;height:12.8pt" coordorigin="2777,11" coordsize="363,256">
                      <v:rect id="shape_0" fillcolor="white" stroked="t" o:allowincell="t" style="position:absolute;left:2777;top:11;width:362;height:255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shape id="shape_0" coordsize="186,180" path="m0,0c7,20,10,42,20,60c43,102,100,180,100,180c113,160,129,141,140,120c186,28,135,85,180,40e" stroked="t" o:allowincell="t" style="position:absolute;left:2852;top:47;width:185;height:179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Отметь свой ответ           .</w:t>
            </w:r>
          </w:p>
          <w:p>
            <w:pPr>
              <w:pStyle w:val="Normal"/>
              <w:spacing w:before="120" w:after="0"/>
              <w:ind w:firstLine="539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8 – 12 : 3 + 6</w:t>
            </w:r>
          </w:p>
          <w:p>
            <w:pPr>
              <w:pStyle w:val="Normal"/>
              <w:spacing w:before="120" w:after="0"/>
              <w:ind w:firstLine="1332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95885</wp:posOffset>
                      </wp:positionV>
                      <wp:extent cx="228600" cy="799465"/>
                      <wp:effectExtent l="5080" t="5715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799560"/>
                                <a:chOff x="0" y="0"/>
                                <a:chExt cx="228600" cy="79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4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8520"/>
                                  <a:ext cx="22860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6320"/>
                                  <a:ext cx="228600" cy="14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4840"/>
                                  <a:ext cx="22860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85pt;margin-top:7.55pt;width:18pt;height:62.95pt" coordorigin="797,151" coordsize="360,1259">
                      <v:rect id="shape_0" fillcolor="white" stroked="t" o:allowincell="t" style="position:absolute;left:797;top:151;width:359;height:228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t" style="position:absolute;left:797;top:495;width:359;height:227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t" style="position:absolute;left:797;top:838;width:359;height:228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t" style="position:absolute;left:797;top:1182;width:359;height:227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вычитание, деление, сложение</w:t>
            </w:r>
          </w:p>
          <w:p>
            <w:pPr>
              <w:pStyle w:val="Normal"/>
              <w:spacing w:before="120" w:after="0"/>
              <w:ind w:firstLine="13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читание, сложение, деление</w:t>
            </w:r>
          </w:p>
          <w:p>
            <w:pPr>
              <w:pStyle w:val="Normal"/>
              <w:spacing w:before="120" w:after="0"/>
              <w:ind w:firstLine="13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, сложение, вычитание</w:t>
            </w:r>
          </w:p>
          <w:p>
            <w:pPr>
              <w:pStyle w:val="Normal"/>
              <w:spacing w:before="120" w:after="0"/>
              <w:ind w:firstLine="13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, вычитание, сложение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Впиши в «окошки» цифры, чтобы запись была верной.</w:t>
            </w:r>
          </w:p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34925</wp:posOffset>
                      </wp:positionV>
                      <wp:extent cx="123825" cy="118110"/>
                      <wp:effectExtent l="5715" t="5080" r="444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1pt;margin-top:2.75pt;width:9.7pt;height:9.2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49225</wp:posOffset>
                      </wp:positionV>
                      <wp:extent cx="114300" cy="114300"/>
                      <wp:effectExtent l="0" t="0" r="635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24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2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85pt;margin-top:11.75pt;width:8.95pt;height:8.95pt" coordorigin="2417,235" coordsize="179,179">
                      <v:line id="shape_0" from="2507,235" to="2507,4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7,325" to="2596,3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3    8</w:t>
            </w:r>
          </w:p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68275</wp:posOffset>
                      </wp:positionV>
                      <wp:extent cx="339725" cy="4445"/>
                      <wp:effectExtent l="635" t="5080" r="63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98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13.25pt" to="156.55pt,1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59055</wp:posOffset>
                      </wp:positionV>
                      <wp:extent cx="123825" cy="118110"/>
                      <wp:effectExtent l="5715" t="5080" r="444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85pt;margin-top:4.65pt;width:9.7pt;height:9.2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59055</wp:posOffset>
                      </wp:positionV>
                      <wp:extent cx="123825" cy="118110"/>
                      <wp:effectExtent l="5715" t="5080" r="444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85pt;margin-top:4.65pt;width:9.7pt;height:9.2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</w:t>
            </w:r>
            <w:r>
              <w:rPr>
                <w:rFonts w:cs="Arial" w:ascii="Arial" w:hAnsi="Arial"/>
                <w:sz w:val="28"/>
                <w:szCs w:val="28"/>
              </w:rPr>
              <w:t>5 8 2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 В библиотеку привезли 9 пачек книг по 8 штук в каждой. На одну 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лку поставили 16 книг, а остальные книги решили поставить 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оровну на семь других полок. Сколько книг поставят на каждую 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из семи полок?</w:t>
            </w:r>
          </w:p>
          <w:p>
            <w:pPr>
              <w:pStyle w:val="Normal"/>
              <w:spacing w:before="160" w:after="0"/>
              <w:ind w:firstLine="539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90805</wp:posOffset>
                      </wp:positionV>
                      <wp:extent cx="450850" cy="113665"/>
                      <wp:effectExtent l="5715" t="5715" r="4445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720" cy="113760"/>
                                <a:chOff x="0" y="0"/>
                                <a:chExt cx="45072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212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12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0"/>
                                    <a:ext cx="1112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22212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12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0"/>
                                    <a:ext cx="1112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6pt;margin-top:7.15pt;width:35.5pt;height:8.95pt" coordorigin="1512,143" coordsize="710,179">
                      <v:group id="shape_0" style="position:absolute;left:1512;top:143;width:350;height:179">
                        <v:rect id="shape_0" fillcolor="white" stroked="t" o:allowincell="t" style="position:absolute;left:1512;top:143;width:174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rect id="shape_0" fillcolor="white" stroked="t" o:allowincell="t" style="position:absolute;left:1687;top:143;width:174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</v:group>
                      <v:group id="shape_0" style="position:absolute;left:1872;top:143;width:350;height:179">
                        <v:rect id="shape_0" fillcolor="white" stroked="t" o:allowincell="t" style="position:absolute;left:1872;top:143;width:174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rect id="shape_0" fillcolor="white" stroked="t" o:allowincell="t" style="position:absolute;left:2047;top:143;width:174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Ответ:                книг.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 В четыре мешка разложили поровну 28 кг муки, в пять мешков 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ложили поровну 30 кг сахара. Определи, что тяжелее – мешок 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муки или мешок сахара. Запиши своё решение.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80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"/>
              <w:gridCol w:w="261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</w:tblGrid>
            <w:tr>
              <w:trPr/>
              <w:tc>
                <w:tcPr>
                  <w:tcW w:w="261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1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61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1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61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1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61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1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61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1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61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1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-10795</wp:posOffset>
                      </wp:positionV>
                      <wp:extent cx="1143000" cy="2286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6pt;margin-top:-0.85pt;width:8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Ответ: тяжелее мешок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90" w:leader="none"/>
              </w:tabs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90" w:leader="none"/>
              </w:tabs>
              <w:ind w:firstLine="5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620895</wp:posOffset>
                      </wp:positionH>
                      <wp:positionV relativeFrom="paragraph">
                        <wp:posOffset>88900</wp:posOffset>
                      </wp:positionV>
                      <wp:extent cx="222250" cy="113665"/>
                      <wp:effectExtent l="5715" t="5715" r="4445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20" cy="113760"/>
                                <a:chOff x="0" y="0"/>
                                <a:chExt cx="22212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24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0"/>
                                  <a:ext cx="11124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3.85pt;margin-top:7pt;width:17.5pt;height:8.95pt" coordorigin="7277,140" coordsize="350,179">
                      <v:rect id="shape_0" fillcolor="white" stroked="t" o:allowincell="t" style="position:absolute;left:7277;top:140;width:174;height:178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t" style="position:absolute;left:7452;top:140;width:174;height:178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пишите повторно № по журналу.</w:t>
            </w:r>
          </w:p>
          <w:p>
            <w:pPr>
              <w:pStyle w:val="Normal"/>
              <w:tabs>
                <w:tab w:val="clear" w:pos="708"/>
                <w:tab w:val="center" w:pos="8190" w:leader="none"/>
              </w:tabs>
              <w:ind w:firstLine="5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полняется учителем.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80"/>
        <w:gridCol w:w="4140"/>
        <w:gridCol w:w="1908"/>
      </w:tblGrid>
      <w:tr>
        <w:trPr/>
        <w:tc>
          <w:tcPr>
            <w:tcW w:w="784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 Из 12 спичек длиной 3 см Света сложила сначала фигуру А, </w:t>
            </w:r>
          </w:p>
          <w:p>
            <w:pPr>
              <w:pStyle w:val="Normal"/>
              <w:ind w:firstLine="5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102235</wp:posOffset>
                      </wp:positionV>
                      <wp:extent cx="230505" cy="162560"/>
                      <wp:effectExtent l="5715" t="5080" r="444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162720"/>
                                <a:chOff x="0" y="0"/>
                                <a:chExt cx="230400" cy="16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400" cy="16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23040"/>
                                  <a:ext cx="1180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180">
                                      <a:moveTo>
                                        <a:pt x="0" y="0"/>
                                      </a:moveTo>
                                      <a:cubicBezTo>
                                        <a:pt x="7" y="20"/>
                                        <a:pt x="10" y="42"/>
                                        <a:pt x="20" y="60"/>
                                      </a:cubicBezTo>
                                      <a:cubicBezTo>
                                        <a:pt x="43" y="102"/>
                                        <a:pt x="100" y="180"/>
                                        <a:pt x="100" y="180"/>
                                      </a:cubicBezTo>
                                      <a:cubicBezTo>
                                        <a:pt x="113" y="160"/>
                                        <a:pt x="129" y="141"/>
                                        <a:pt x="140" y="120"/>
                                      </a:cubicBezTo>
                                      <a:cubicBezTo>
                                        <a:pt x="186" y="28"/>
                                        <a:pt x="135" y="85"/>
                                        <a:pt x="180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85pt;margin-top:8.05pt;width:18.15pt;height:12.8pt" coordorigin="2697,161" coordsize="363,256">
                      <v:rect id="shape_0" fillcolor="white" stroked="t" o:allowincell="t" style="position:absolute;left:2697;top:161;width:362;height:255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shape id="shape_0" coordsize="186,180" path="m0,0c7,20,10,42,20,60c43,102,100,180,100,180c113,160,129,141,140,120c186,28,135,85,180,40e" stroked="t" o:allowincell="t" style="position:absolute;left:2772;top:197;width:185;height:179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а потом фигуру В. Сравни периметры фигур А и В. 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Отметь свой ответ           .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38735</wp:posOffset>
                      </wp:positionV>
                      <wp:extent cx="685800" cy="685800"/>
                      <wp:effectExtent l="38100" t="38100" r="3810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572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228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28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572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685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685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5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85pt;margin-top:3.05pt;width:53.95pt;height:53.95pt" coordorigin="1977,61" coordsize="1079,1079">
                      <v:line id="shape_0" from="2697,61" to="2697,420" stroked="t" o:allowincell="t" style="position:absolute;flip:y">
                        <v:stroke color="gray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77,781" to="1977,1140" stroked="t" o:allowincell="t" style="position:absolute;flip:y">
                        <v:stroke color="gray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37,421" to="2337,780" stroked="t" o:allowincell="t" style="position:absolute;flip:y">
                        <v:stroke color="gray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77,781" to="2336,781" stroked="t" o:allowincell="t" style="position:absolute">
                        <v:stroke color="gray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37,421" to="2696,421" stroked="t" o:allowincell="t" style="position:absolute">
                        <v:stroke color="gray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97,61" to="3056,61" stroked="t" o:allowincell="t" style="position:absolute">
                        <v:stroke color="gray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57,61" to="3057,420" stroked="t" o:allowincell="t" style="position:absolute">
                        <v:stroke color="gray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57,421" to="3057,780" stroked="t" o:allowincell="t" style="position:absolute">
                        <v:stroke color="gray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57,781" to="3057,1140" stroked="t" o:allowincell="t" style="position:absolute">
                        <v:stroke color="gray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97,1141" to="3056,1141" stroked="t" o:allowincell="t" style="position:absolute;flip:x">
                        <v:stroke color="gray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37,1141" to="2696,1141" stroked="t" o:allowincell="t" style="position:absolute;flip:x">
                        <v:stroke color="gray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77,1141" to="2336,1141" stroked="t" o:allowincell="t" style="position:absolute;flip:x">
                        <v:stroke color="gray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38735</wp:posOffset>
                      </wp:positionV>
                      <wp:extent cx="685800" cy="685800"/>
                      <wp:effectExtent l="38100" t="38100" r="3810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8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572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28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572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5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5.85pt;margin-top:3.05pt;width:53.95pt;height:53.95pt" coordorigin="4317,61" coordsize="1079,1079">
                      <v:line id="shape_0" from="4317,61" to="4317,420" stroked="t" o:allowincell="t" style="position:absolute;flip:y">
                        <v:stroke color="gray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17,421" to="4317,780" stroked="t" o:allowincell="t" style="position:absolute;flip:y">
                        <v:stroke color="gray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17,781" to="4317,1140" stroked="t" o:allowincell="t" style="position:absolute;flip:y">
                        <v:stroke color="gray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17,61" to="4676,61" stroked="t" o:allowincell="t" style="position:absolute">
                        <v:stroke color="gray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77,61" to="5036,61" stroked="t" o:allowincell="t" style="position:absolute">
                        <v:stroke color="gray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37,61" to="5396,61" stroked="t" o:allowincell="t" style="position:absolute">
                        <v:stroke color="gray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97,61" to="5397,420" stroked="t" o:allowincell="t" style="position:absolute">
                        <v:stroke color="gray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97,421" to="5397,780" stroked="t" o:allowincell="t" style="position:absolute">
                        <v:stroke color="gray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77,781" to="4677,1140" stroked="t" o:allowincell="t" style="position:absolute">
                        <v:stroke color="gray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37,781" to="5396,781" stroked="t" o:allowincell="t" style="position:absolute;flip:x">
                        <v:stroke color="gray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77,781" to="5036,781" stroked="t" o:allowincell="t" style="position:absolute;flip:x">
                        <v:stroke color="gray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17,1141" to="4676,1141" stroked="t" o:allowincell="t" style="position:absolute;flip:x">
                        <v:stroke color="gray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firstLine="54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</w:t>
            </w:r>
          </w:p>
          <w:p>
            <w:pPr>
              <w:pStyle w:val="Normal"/>
              <w:ind w:firstLine="54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А                                  В</w:t>
            </w:r>
          </w:p>
          <w:p>
            <w:pPr>
              <w:pStyle w:val="Normal"/>
              <w:ind w:firstLine="54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04140</wp:posOffset>
                      </wp:positionV>
                      <wp:extent cx="114300" cy="114300"/>
                      <wp:effectExtent l="20320" t="6350" r="10795" b="171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153pt;margin-top:8.2pt;width:8.95pt;height:8.95pt;flip:x;mso-wrap-style:none;v-text-anchor:middle" type="_x0000_t73">
                      <v:fill o:detectmouseclick="t" type="solid" color2="#7f7f7f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firstLine="1259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76835</wp:posOffset>
                      </wp:positionV>
                      <wp:extent cx="111125" cy="113665"/>
                      <wp:effectExtent l="5715" t="5715" r="4445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85pt;margin-top:6.05pt;width:8.7pt;height:8.9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фигура А имеет больший периметр</w:t>
            </w:r>
          </w:p>
          <w:p>
            <w:pPr>
              <w:pStyle w:val="Normal"/>
              <w:spacing w:before="120" w:after="0"/>
              <w:ind w:firstLine="1259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93040</wp:posOffset>
                      </wp:positionV>
                      <wp:extent cx="114300" cy="114300"/>
                      <wp:effectExtent l="20320" t="6350" r="10795" b="1714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153pt;margin-top:15.2pt;width:8.95pt;height:8.95pt;flip:x;mso-wrap-style:none;v-text-anchor:middle" type="_x0000_t73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83185</wp:posOffset>
                      </wp:positionV>
                      <wp:extent cx="111125" cy="113665"/>
                      <wp:effectExtent l="5715" t="5715" r="4445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85pt;margin-top:6.55pt;width:8.7pt;height:8.9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 фигуры имеют одинаковый периметр</w:t>
            </w:r>
          </w:p>
          <w:p>
            <w:pPr>
              <w:pStyle w:val="Normal"/>
              <w:spacing w:before="120" w:after="0"/>
              <w:ind w:firstLine="1259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89535</wp:posOffset>
                      </wp:positionV>
                      <wp:extent cx="111125" cy="113665"/>
                      <wp:effectExtent l="5715" t="5715" r="4445" b="444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85pt;margin-top:7.05pt;width:8.7pt;height:8.9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фигура В имеет больший периметр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ъясни свой ответ.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tbl>
            <w:tblPr>
              <w:tblW w:w="762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</w:tblGrid>
            <w:tr>
              <w:trPr/>
              <w:tc>
                <w:tcPr>
                  <w:tcW w:w="255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20. Выбери в таблице столбик, в котором числа соответствуют тексту: 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«Дети за три дня посадили 54 дерева. В третий день они посадили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деревьев в 2 раза больше, чем в первый, и на 9 деревьев меньше, 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чем во второй день».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tbl>
            <w:tblPr>
              <w:tblW w:w="5040" w:type="dxa"/>
              <w:jc w:val="left"/>
              <w:tblInd w:w="21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3"/>
              <w:gridCol w:w="937"/>
              <w:gridCol w:w="900"/>
              <w:gridCol w:w="900"/>
              <w:gridCol w:w="900"/>
            </w:tblGrid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День</w:t>
                  </w:r>
                </w:p>
              </w:tc>
              <w:tc>
                <w:tcPr>
                  <w:tcW w:w="36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Количество деревьев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Первый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Второй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2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2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1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27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Третий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2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2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18</w:t>
                  </w:r>
                </w:p>
              </w:tc>
            </w:tr>
          </w:tbl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76835</wp:posOffset>
                      </wp:positionV>
                      <wp:extent cx="230505" cy="162560"/>
                      <wp:effectExtent l="5715" t="5080" r="444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162720"/>
                                <a:chOff x="0" y="0"/>
                                <a:chExt cx="230400" cy="16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400" cy="16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23040"/>
                                  <a:ext cx="1180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180">
                                      <a:moveTo>
                                        <a:pt x="0" y="0"/>
                                      </a:moveTo>
                                      <a:cubicBezTo>
                                        <a:pt x="7" y="20"/>
                                        <a:pt x="10" y="42"/>
                                        <a:pt x="20" y="60"/>
                                      </a:cubicBezTo>
                                      <a:cubicBezTo>
                                        <a:pt x="43" y="102"/>
                                        <a:pt x="100" y="180"/>
                                        <a:pt x="100" y="180"/>
                                      </a:cubicBezTo>
                                      <a:cubicBezTo>
                                        <a:pt x="113" y="160"/>
                                        <a:pt x="129" y="141"/>
                                        <a:pt x="140" y="120"/>
                                      </a:cubicBezTo>
                                      <a:cubicBezTo>
                                        <a:pt x="186" y="28"/>
                                        <a:pt x="135" y="85"/>
                                        <a:pt x="180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85pt;margin-top:6.05pt;width:18.15pt;height:12.8pt" coordorigin="2697,121" coordsize="363,256">
                      <v:rect id="shape_0" fillcolor="white" stroked="t" o:allowincell="t" style="position:absolute;left:2697;top:121;width:362;height:255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shape id="shape_0" coordsize="186,180" path="m0,0c7,20,10,42,20,60c43,102,100,180,100,180c113,160,129,141,140,120c186,28,135,85,180,40e" stroked="t" o:allowincell="t" style="position:absolute;left:2772;top:157;width:185;height:179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45085</wp:posOffset>
                      </wp:positionV>
                      <wp:extent cx="111125" cy="113665"/>
                      <wp:effectExtent l="5715" t="5715" r="4445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85pt;margin-top:3.55pt;width:8.7pt;height:8.9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084195</wp:posOffset>
                      </wp:positionH>
                      <wp:positionV relativeFrom="paragraph">
                        <wp:posOffset>45085</wp:posOffset>
                      </wp:positionV>
                      <wp:extent cx="111125" cy="113665"/>
                      <wp:effectExtent l="5715" t="5715" r="4445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85pt;margin-top:3.55pt;width:8.7pt;height:8.9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45085</wp:posOffset>
                      </wp:positionV>
                      <wp:extent cx="111125" cy="113665"/>
                      <wp:effectExtent l="5715" t="5715" r="4445" b="444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7.85pt;margin-top:3.55pt;width:8.7pt;height:8.9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227195</wp:posOffset>
                      </wp:positionH>
                      <wp:positionV relativeFrom="paragraph">
                        <wp:posOffset>45085</wp:posOffset>
                      </wp:positionV>
                      <wp:extent cx="111125" cy="113665"/>
                      <wp:effectExtent l="5715" t="5715" r="4445" b="444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2.85pt;margin-top:3.55pt;width:8.7pt;height:8.9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Отметь свой ответ           .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Объясни свой отве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spacing w:before="100" w:after="0"/>
              <w:ind w:firstLine="53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spacing w:before="100" w:after="0"/>
              <w:ind w:firstLine="53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spacing w:before="100" w:after="0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spacing w:before="100" w:after="0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т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цен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честв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ОСО РАО</w:t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нистерство образования Р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т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дерниз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е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ПКиПРО</w:t>
            </w:r>
          </w:p>
        </w:tc>
      </w:tr>
      <w:tr>
        <w:trPr/>
        <w:tc>
          <w:tcPr>
            <w:tcW w:w="78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3175</wp:posOffset>
                      </wp:positionV>
                      <wp:extent cx="4914900" cy="1223645"/>
                      <wp:effectExtent l="5080" t="5715" r="5080" b="444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1223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1pt;margin-top:0.25pt;width:386.95pt;height:96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- ЗАПОЛНЯЕТСЯ УЧИТЕЛЕМ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10160</wp:posOffset>
                      </wp:positionV>
                      <wp:extent cx="4914900" cy="0"/>
                      <wp:effectExtent l="635" t="5080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-0.8pt" to="390.8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МАТЕМАТИКА                                                       ВАРИАНТ 2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97790</wp:posOffset>
                      </wp:positionV>
                      <wp:extent cx="222250" cy="113665"/>
                      <wp:effectExtent l="5715" t="5715" r="4445" b="444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20" cy="113760"/>
                                <a:chOff x="0" y="0"/>
                                <a:chExt cx="22212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24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0"/>
                                  <a:ext cx="11124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85pt;margin-top:7.7pt;width:17.5pt;height:8.95pt" coordorigin="1877,154" coordsize="350,179">
                      <v:rect id="shape_0" fillcolor="white" stroked="t" o:allowincell="t" style="position:absolute;left:1877;top:154;width:174;height:178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t" style="position:absolute;left:2052;top:154;width:174;height:178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408555</wp:posOffset>
                      </wp:positionH>
                      <wp:positionV relativeFrom="paragraph">
                        <wp:posOffset>78105</wp:posOffset>
                      </wp:positionV>
                      <wp:extent cx="222250" cy="113665"/>
                      <wp:effectExtent l="5715" t="5715" r="4445" b="444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20" cy="113760"/>
                                <a:chOff x="0" y="0"/>
                                <a:chExt cx="22212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24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0"/>
                                  <a:ext cx="11124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.65pt;margin-top:6.15pt;width:17.5pt;height:8.95pt" coordorigin="3793,123" coordsize="350,179">
                      <v:rect id="shape_0" fillcolor="white" stroked="t" o:allowincell="t" style="position:absolute;left:3793;top:123;width:174;height:178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t" style="position:absolute;left:3968;top:123;width:174;height:178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961765</wp:posOffset>
                      </wp:positionH>
                      <wp:positionV relativeFrom="paragraph">
                        <wp:posOffset>78105</wp:posOffset>
                      </wp:positionV>
                      <wp:extent cx="220980" cy="113665"/>
                      <wp:effectExtent l="5080" t="5715" r="5080" b="444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040" cy="113760"/>
                                <a:chOff x="0" y="0"/>
                                <a:chExt cx="22104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52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0"/>
                                  <a:ext cx="11052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1.95pt;margin-top:6.15pt;width:17.4pt;height:8.95pt" coordorigin="6239,123" coordsize="348,179">
                      <v:rect id="shape_0" fillcolor="white" stroked="t" o:allowincell="t" style="position:absolute;left:6239;top:123;width:173;height:178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t" style="position:absolute;left:6413;top:123;width:173;height:178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д Региона                    Код Школы                    Код Класса  3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76835</wp:posOffset>
                      </wp:positionV>
                      <wp:extent cx="3660775" cy="0"/>
                      <wp:effectExtent l="0" t="5080" r="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6.05pt" to="364.05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- Ученик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043045</wp:posOffset>
                      </wp:positionH>
                      <wp:positionV relativeFrom="paragraph">
                        <wp:posOffset>111125</wp:posOffset>
                      </wp:positionV>
                      <wp:extent cx="111125" cy="113665"/>
                      <wp:effectExtent l="5715" t="5715" r="4445" b="444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35pt;margin-top:8.75pt;width:8.7pt;height:8.9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516755</wp:posOffset>
                      </wp:positionH>
                      <wp:positionV relativeFrom="paragraph">
                        <wp:posOffset>111125</wp:posOffset>
                      </wp:positionV>
                      <wp:extent cx="111125" cy="113665"/>
                      <wp:effectExtent l="5715" t="5715" r="4445" b="444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.65pt;margin-top:8.75pt;width:8.7pt;height:8.9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075815</wp:posOffset>
                      </wp:positionH>
                      <wp:positionV relativeFrom="paragraph">
                        <wp:posOffset>24130</wp:posOffset>
                      </wp:positionV>
                      <wp:extent cx="1108075" cy="113665"/>
                      <wp:effectExtent l="5080" t="5715" r="5080" b="444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8080" cy="113760"/>
                                <a:chOff x="0" y="0"/>
                                <a:chExt cx="110808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10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5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0"/>
                                    <a:ext cx="1105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1760" y="0"/>
                                  <a:ext cx="2210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5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0"/>
                                    <a:ext cx="1105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3160" y="0"/>
                                  <a:ext cx="2210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5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0"/>
                                    <a:ext cx="1105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5640" y="0"/>
                                  <a:ext cx="2210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5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60" y="0"/>
                                    <a:ext cx="1105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7040" y="0"/>
                                  <a:ext cx="2210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5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0"/>
                                    <a:ext cx="1105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3.45pt;margin-top:1.9pt;width:87.25pt;height:8.95pt" coordorigin="3269,38" coordsize="1745,179">
                      <v:group id="shape_0" style="position:absolute;left:3269;top:38;width:348;height:179">
                        <v:rect id="shape_0" fillcolor="white" stroked="t" o:allowincell="t" style="position:absolute;left:3269;top:38;width:173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rect id="shape_0" fillcolor="white" stroked="t" o:allowincell="t" style="position:absolute;left:3443;top:38;width:173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</v:group>
                      <v:group id="shape_0" style="position:absolute;left:3618;top:38;width:348;height:179">
                        <v:rect id="shape_0" fillcolor="white" stroked="t" o:allowincell="t" style="position:absolute;left:3618;top:38;width:173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rect id="shape_0" fillcolor="white" stroked="t" o:allowincell="t" style="position:absolute;left:3792;top:38;width:173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</v:group>
                      <v:group id="shape_0" style="position:absolute;left:3967;top:38;width:348;height:179">
                        <v:rect id="shape_0" fillcolor="white" stroked="t" o:allowincell="t" style="position:absolute;left:3967;top:38;width:173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rect id="shape_0" fillcolor="white" stroked="t" o:allowincell="t" style="position:absolute;left:4141;top:38;width:173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</v:group>
                      <v:group id="shape_0" style="position:absolute;left:4317;top:38;width:348;height:179">
                        <v:rect id="shape_0" fillcolor="white" stroked="t" o:allowincell="t" style="position:absolute;left:4317;top:38;width:173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rect id="shape_0" fillcolor="white" stroked="t" o:allowincell="t" style="position:absolute;left:4491;top:38;width:173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</v:group>
                      <v:group id="shape_0" style="position:absolute;left:4666;top:38;width:348;height:179">
                        <v:rect id="shape_0" fillcolor="white" stroked="t" o:allowincell="t" style="position:absolute;left:4666;top:38;width:173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rect id="shape_0" fillcolor="white" stroked="t" o:allowincell="t" style="position:absolute;left:4840;top:38;width:173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516755</wp:posOffset>
                      </wp:positionH>
                      <wp:positionV relativeFrom="paragraph">
                        <wp:posOffset>276860</wp:posOffset>
                      </wp:positionV>
                      <wp:extent cx="220980" cy="113665"/>
                      <wp:effectExtent l="5080" t="5715" r="5080" b="444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040" cy="113760"/>
                                <a:chOff x="0" y="0"/>
                                <a:chExt cx="22104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52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0"/>
                                  <a:ext cx="11052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5.65pt;margin-top:21.8pt;width:17.45pt;height:8.95pt" coordorigin="7113,436" coordsize="349,179">
                      <v:rect id="shape_0" fillcolor="white" stroked="t" o:allowincell="t" style="position:absolute;left:7113;top:436;width:173;height:178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t" style="position:absolute;left:7287;top:436;width:173;height:178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24130</wp:posOffset>
                      </wp:positionV>
                      <wp:extent cx="1108075" cy="113665"/>
                      <wp:effectExtent l="5080" t="5715" r="5080" b="444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8080" cy="113760"/>
                                <a:chOff x="0" y="0"/>
                                <a:chExt cx="110808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10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5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0"/>
                                    <a:ext cx="1105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1760" y="0"/>
                                  <a:ext cx="2210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5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0"/>
                                    <a:ext cx="1105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3160" y="0"/>
                                  <a:ext cx="2210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5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0"/>
                                    <a:ext cx="1105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5640" y="0"/>
                                  <a:ext cx="2210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5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60" y="0"/>
                                    <a:ext cx="1105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7040" y="0"/>
                                  <a:ext cx="2210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5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0"/>
                                    <a:ext cx="1105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1pt;margin-top:1.9pt;width:87.25pt;height:8.95pt" coordorigin="1522,38" coordsize="1745,179">
                      <v:group id="shape_0" style="position:absolute;left:1522;top:38;width:348;height:179">
                        <v:rect id="shape_0" fillcolor="white" stroked="t" o:allowincell="t" style="position:absolute;left:1522;top:38;width:173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rect id="shape_0" fillcolor="white" stroked="t" o:allowincell="t" style="position:absolute;left:1696;top:38;width:173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</v:group>
                      <v:group id="shape_0" style="position:absolute;left:1871;top:38;width:348;height:179">
                        <v:rect id="shape_0" fillcolor="white" stroked="t" o:allowincell="t" style="position:absolute;left:1871;top:38;width:173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rect id="shape_0" fillcolor="white" stroked="t" o:allowincell="t" style="position:absolute;left:2045;top:38;width:173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</v:group>
                      <v:group id="shape_0" style="position:absolute;left:2220;top:38;width:348;height:179">
                        <v:rect id="shape_0" fillcolor="white" stroked="t" o:allowincell="t" style="position:absolute;left:2220;top:38;width:173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rect id="shape_0" fillcolor="white" stroked="t" o:allowincell="t" style="position:absolute;left:2394;top:38;width:173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</v:group>
                      <v:group id="shape_0" style="position:absolute;left:2570;top:38;width:348;height:179">
                        <v:rect id="shape_0" fillcolor="white" stroked="t" o:allowincell="t" style="position:absolute;left:2570;top:38;width:173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rect id="shape_0" fillcolor="white" stroked="t" o:allowincell="t" style="position:absolute;left:2744;top:38;width:173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</v:group>
                      <v:group id="shape_0" style="position:absolute;left:2919;top:38;width:348;height:179">
                        <v:rect id="shape_0" fillcolor="white" stroked="t" o:allowincell="t" style="position:absolute;left:2919;top:38;width:173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rect id="shape_0" fillcolor="white" stroked="t" o:allowincell="t" style="position:absolute;left:3093;top:38;width:173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276860</wp:posOffset>
                      </wp:positionV>
                      <wp:extent cx="1108075" cy="113665"/>
                      <wp:effectExtent l="5080" t="5715" r="5080" b="444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8080" cy="113760"/>
                                <a:chOff x="0" y="0"/>
                                <a:chExt cx="110808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10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5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0"/>
                                    <a:ext cx="1105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1760" y="0"/>
                                  <a:ext cx="2210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5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0"/>
                                    <a:ext cx="1105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3160" y="0"/>
                                  <a:ext cx="2210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5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0"/>
                                    <a:ext cx="1105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5640" y="0"/>
                                  <a:ext cx="2210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5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60" y="0"/>
                                    <a:ext cx="1105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7040" y="0"/>
                                  <a:ext cx="2210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5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0"/>
                                    <a:ext cx="1105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1pt;margin-top:21.8pt;width:87.25pt;height:8.95pt" coordorigin="1522,436" coordsize="1745,179">
                      <v:group id="shape_0" style="position:absolute;left:1522;top:436;width:348;height:179">
                        <v:rect id="shape_0" fillcolor="white" stroked="t" o:allowincell="t" style="position:absolute;left:1522;top:436;width:173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rect id="shape_0" fillcolor="white" stroked="t" o:allowincell="t" style="position:absolute;left:1696;top:436;width:173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</v:group>
                      <v:group id="shape_0" style="position:absolute;left:1871;top:436;width:348;height:179">
                        <v:rect id="shape_0" fillcolor="white" stroked="t" o:allowincell="t" style="position:absolute;left:1871;top:436;width:173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rect id="shape_0" fillcolor="white" stroked="t" o:allowincell="t" style="position:absolute;left:2045;top:436;width:173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</v:group>
                      <v:group id="shape_0" style="position:absolute;left:2220;top:436;width:348;height:179">
                        <v:rect id="shape_0" fillcolor="white" stroked="t" o:allowincell="t" style="position:absolute;left:2220;top:436;width:173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rect id="shape_0" fillcolor="white" stroked="t" o:allowincell="t" style="position:absolute;left:2394;top:436;width:173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</v:group>
                      <v:group id="shape_0" style="position:absolute;left:2570;top:436;width:348;height:179">
                        <v:rect id="shape_0" fillcolor="white" stroked="t" o:allowincell="t" style="position:absolute;left:2570;top:436;width:173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rect id="shape_0" fillcolor="white" stroked="t" o:allowincell="t" style="position:absolute;left:2744;top:436;width:173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</v:group>
                      <v:group id="shape_0" style="position:absolute;left:2919;top:436;width:348;height:179">
                        <v:rect id="shape_0" fillcolor="white" stroked="t" o:allowincell="t" style="position:absolute;left:2919;top:436;width:173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rect id="shape_0" fillcolor="white" stroked="t" o:allowincell="t" style="position:absolute;left:3093;top:436;width:173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075815</wp:posOffset>
                      </wp:positionH>
                      <wp:positionV relativeFrom="paragraph">
                        <wp:posOffset>276860</wp:posOffset>
                      </wp:positionV>
                      <wp:extent cx="1108075" cy="113665"/>
                      <wp:effectExtent l="5080" t="5715" r="5080" b="444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8080" cy="113760"/>
                                <a:chOff x="0" y="0"/>
                                <a:chExt cx="110808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10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5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0"/>
                                    <a:ext cx="1105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1760" y="0"/>
                                  <a:ext cx="2210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5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0"/>
                                    <a:ext cx="1105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3160" y="0"/>
                                  <a:ext cx="2210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5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0"/>
                                    <a:ext cx="1105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5640" y="0"/>
                                  <a:ext cx="2210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5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60" y="0"/>
                                    <a:ext cx="1105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7040" y="0"/>
                                  <a:ext cx="2210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5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0"/>
                                    <a:ext cx="1105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3.45pt;margin-top:21.8pt;width:87.25pt;height:8.95pt" coordorigin="3269,436" coordsize="1745,179">
                      <v:group id="shape_0" style="position:absolute;left:3269;top:436;width:348;height:179">
                        <v:rect id="shape_0" fillcolor="white" stroked="t" o:allowincell="t" style="position:absolute;left:3269;top:436;width:173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rect id="shape_0" fillcolor="white" stroked="t" o:allowincell="t" style="position:absolute;left:3443;top:436;width:173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</v:group>
                      <v:group id="shape_0" style="position:absolute;left:3618;top:436;width:348;height:179">
                        <v:rect id="shape_0" fillcolor="white" stroked="t" o:allowincell="t" style="position:absolute;left:3618;top:436;width:173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rect id="shape_0" fillcolor="white" stroked="t" o:allowincell="t" style="position:absolute;left:3792;top:436;width:173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</v:group>
                      <v:group id="shape_0" style="position:absolute;left:3967;top:436;width:348;height:179">
                        <v:rect id="shape_0" fillcolor="white" stroked="t" o:allowincell="t" style="position:absolute;left:3967;top:436;width:173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rect id="shape_0" fillcolor="white" stroked="t" o:allowincell="t" style="position:absolute;left:4141;top:436;width:173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</v:group>
                      <v:group id="shape_0" style="position:absolute;left:4317;top:436;width:348;height:179">
                        <v:rect id="shape_0" fillcolor="white" stroked="t" o:allowincell="t" style="position:absolute;left:4317;top:436;width:173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rect id="shape_0" fillcolor="white" stroked="t" o:allowincell="t" style="position:absolute;left:4491;top:436;width:173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</v:group>
                      <v:group id="shape_0" style="position:absolute;left:4666;top:436;width:348;height:179">
                        <v:rect id="shape_0" fillcolor="white" stroked="t" o:allowincell="t" style="position:absolute;left:4666;top:436;width:173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rect id="shape_0" fillcolor="white" stroked="t" o:allowincell="t" style="position:absolute;left:4840;top:436;width:173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Фамилия                                                                              Пол          М         Ж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Имя                                                                                      № по журналу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ЕРОЧНАЯ РАБОТА ПО МАТЕМАТИКЕ</w:t>
            </w:r>
          </w:p>
          <w:p>
            <w:pPr>
              <w:pStyle w:val="Normal"/>
              <w:ind w:left="431" w:firstLine="7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-1270</wp:posOffset>
                      </wp:positionV>
                      <wp:extent cx="450850" cy="113665"/>
                      <wp:effectExtent l="5715" t="5715" r="4445" b="444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720" cy="113760"/>
                                <a:chOff x="0" y="0"/>
                                <a:chExt cx="45072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212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12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0"/>
                                    <a:ext cx="1112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22212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12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0"/>
                                    <a:ext cx="1112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2.85pt;margin-top:-0.1pt;width:35.5pt;height:8.95pt" coordorigin="5657,-2" coordsize="710,179">
                      <v:group id="shape_0" style="position:absolute;left:5657;top:-2;width:350;height:179">
                        <v:rect id="shape_0" fillcolor="white" stroked="t" o:allowincell="t" style="position:absolute;left:5657;top:-2;width:174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rect id="shape_0" fillcolor="white" stroked="t" o:allowincell="t" style="position:absolute;left:5832;top:-2;width:174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</v:group>
                      <v:group id="shape_0" style="position:absolute;left:6017;top:-2;width:350;height:179">
                        <v:rect id="shape_0" fillcolor="white" stroked="t" o:allowincell="t" style="position:absolute;left:6017;top:-2;width:174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rect id="shape_0" fillcolor="white" stroked="t" o:allowincell="t" style="position:absolute;left:6192;top:-2;width:174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. Вычисли значение выражения   (32- 27) * (81 : 9) =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Ваня  поймал 7 окуней, а ершей в 2 раза больше.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Сколько ершей поймал Ваня?</w:t>
            </w:r>
          </w:p>
          <w:p>
            <w:pPr>
              <w:pStyle w:val="Normal"/>
              <w:spacing w:before="160" w:after="0"/>
              <w:ind w:firstLine="539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02235</wp:posOffset>
                      </wp:positionV>
                      <wp:extent cx="450850" cy="113665"/>
                      <wp:effectExtent l="5715" t="5715" r="4445" b="444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720" cy="113760"/>
                                <a:chOff x="0" y="0"/>
                                <a:chExt cx="45072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212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12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0"/>
                                    <a:ext cx="1112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22212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12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0"/>
                                    <a:ext cx="1112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6pt;margin-top:8.05pt;width:35.5pt;height:8.95pt" coordorigin="1512,161" coordsize="710,179">
                      <v:group id="shape_0" style="position:absolute;left:1512;top:161;width:350;height:179">
                        <v:rect id="shape_0" fillcolor="white" stroked="t" o:allowincell="t" style="position:absolute;left:1512;top:161;width:174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rect id="shape_0" fillcolor="white" stroked="t" o:allowincell="t" style="position:absolute;left:1687;top:161;width:174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</v:group>
                      <v:group id="shape_0" style="position:absolute;left:1872;top:161;width:350;height:179">
                        <v:rect id="shape_0" fillcolor="white" stroked="t" o:allowincell="t" style="position:absolute;left:1872;top:161;width:174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rect id="shape_0" fillcolor="white" stroked="t" o:allowincell="t" style="position:absolute;left:2047;top:161;width:174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Ответ:                 ершей.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Толя поймал 13 ершей, а окуней на 5 меньше. 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Сколько всего рыб поймал Толя?</w:t>
            </w:r>
          </w:p>
          <w:p>
            <w:pPr>
              <w:pStyle w:val="Normal"/>
              <w:spacing w:before="160" w:after="0"/>
              <w:ind w:firstLine="539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00330</wp:posOffset>
                      </wp:positionV>
                      <wp:extent cx="450850" cy="113665"/>
                      <wp:effectExtent l="5715" t="5715" r="4445" b="444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720" cy="113760"/>
                                <a:chOff x="0" y="0"/>
                                <a:chExt cx="45072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212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12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0"/>
                                    <a:ext cx="1112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22212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12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0"/>
                                    <a:ext cx="1112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85pt;margin-top:7.9pt;width:35.5pt;height:8.95pt" coordorigin="1517,158" coordsize="710,179">
                      <v:group id="shape_0" style="position:absolute;left:1517;top:158;width:350;height:179">
                        <v:rect id="shape_0" fillcolor="white" stroked="t" o:allowincell="t" style="position:absolute;left:1517;top:158;width:174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rect id="shape_0" fillcolor="white" stroked="t" o:allowincell="t" style="position:absolute;left:1692;top:158;width:174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</v:group>
                      <v:group id="shape_0" style="position:absolute;left:1877;top:158;width:350;height:179">
                        <v:rect id="shape_0" fillcolor="white" stroked="t" o:allowincell="t" style="position:absolute;left:1877;top:158;width:174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rect id="shape_0" fillcolor="white" stroked="t" o:allowincell="t" style="position:absolute;left:2052;top:158;width:174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Ответ:                 рыб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firstLine="539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52070</wp:posOffset>
                      </wp:positionV>
                      <wp:extent cx="450850" cy="113665"/>
                      <wp:effectExtent l="5715" t="5715" r="4445" b="444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720" cy="113760"/>
                                <a:chOff x="0" y="0"/>
                                <a:chExt cx="45072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212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12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0"/>
                                    <a:ext cx="1112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22212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12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0"/>
                                    <a:ext cx="1112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6pt;margin-top:4.1pt;width:35.5pt;height:8.95pt" coordorigin="2412,82" coordsize="710,179">
                      <v:group id="shape_0" style="position:absolute;left:2412;top:82;width:350;height:179">
                        <v:rect id="shape_0" fillcolor="white" stroked="t" o:allowincell="t" style="position:absolute;left:2412;top:82;width:174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rect id="shape_0" fillcolor="white" stroked="t" o:allowincell="t" style="position:absolute;left:2587;top:82;width:174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</v:group>
                      <v:group id="shape_0" style="position:absolute;left:2772;top:82;width:350;height:179">
                        <v:rect id="shape_0" fillcolor="white" stroked="t" o:allowincell="t" style="position:absolute;left:2772;top:82;width:174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rect id="shape_0" fillcolor="white" stroked="t" o:allowincell="t" style="position:absolute;left:2947;top:82;width:174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4. Вычисли: 27 * 3 =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ind w:firstLine="539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64770</wp:posOffset>
                      </wp:positionV>
                      <wp:extent cx="450850" cy="113665"/>
                      <wp:effectExtent l="5715" t="5715" r="4445" b="444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720" cy="113760"/>
                                <a:chOff x="0" y="0"/>
                                <a:chExt cx="45072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212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12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0"/>
                                    <a:ext cx="1112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22212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12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0"/>
                                    <a:ext cx="1112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6pt;margin-top:5.1pt;width:35.5pt;height:8.95pt" coordorigin="2412,102" coordsize="710,179">
                      <v:group id="shape_0" style="position:absolute;left:2412;top:102;width:350;height:179">
                        <v:rect id="shape_0" fillcolor="white" stroked="t" o:allowincell="t" style="position:absolute;left:2412;top:102;width:174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rect id="shape_0" fillcolor="white" stroked="t" o:allowincell="t" style="position:absolute;left:2587;top:102;width:174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</v:group>
                      <v:group id="shape_0" style="position:absolute;left:2772;top:102;width:350;height:179">
                        <v:rect id="shape_0" fillcolor="white" stroked="t" o:allowincell="t" style="position:absolute;left:2772;top:102;width:174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rect id="shape_0" fillcolor="white" stroked="t" o:allowincell="t" style="position:absolute;left:2947;top:102;width:174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5. Вычисли: 51 : 3 =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Впиши в «окошко» цифру, чтобы запись была верной.</w:t>
            </w:r>
          </w:p>
          <w:p>
            <w:pPr>
              <w:pStyle w:val="Normal"/>
              <w:spacing w:before="40" w:after="0"/>
              <w:ind w:firstLine="539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9845</wp:posOffset>
                      </wp:positionV>
                      <wp:extent cx="111125" cy="113665"/>
                      <wp:effectExtent l="5715" t="5715" r="4445" b="444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6pt;margin-top:2.35pt;width:8.7pt;height:8.9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85 &lt;  3     5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Вычисли: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_ 6 7 3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 8 5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74930</wp:posOffset>
                      </wp:positionV>
                      <wp:extent cx="339725" cy="113665"/>
                      <wp:effectExtent l="5715" t="5715" r="4445" b="444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9840" cy="113760"/>
                                <a:chOff x="0" y="0"/>
                                <a:chExt cx="33984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212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12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0"/>
                                    <a:ext cx="1112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8600" y="0"/>
                                  <a:ext cx="11124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85pt;margin-top:5.9pt;width:26.75pt;height:8.95pt" coordorigin="797,118" coordsize="535,179">
                      <v:group id="shape_0" style="position:absolute;left:797;top:118;width:350;height:179">
                        <v:rect id="shape_0" fillcolor="white" stroked="t" o:allowincell="t" style="position:absolute;left:797;top:118;width:174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rect id="shape_0" fillcolor="white" stroked="t" o:allowincell="t" style="position:absolute;left:972;top:118;width:174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</v:group>
                      <v:rect id="shape_0" fillcolor="white" stroked="t" o:allowincell="t" style="position:absolute;left:1157;top:118;width:174;height:178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Сколько сдачи получила мама с 400 рублей, если она купила 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 пакета молока по 10 рублей каждый?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30480</wp:posOffset>
                      </wp:positionV>
                      <wp:extent cx="450850" cy="113665"/>
                      <wp:effectExtent l="5715" t="5715" r="4445" b="444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720" cy="113760"/>
                                <a:chOff x="0" y="0"/>
                                <a:chExt cx="45072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212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12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0"/>
                                    <a:ext cx="1112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22212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12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0"/>
                                    <a:ext cx="1112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85pt;margin-top:2.4pt;width:35.5pt;height:8.95pt" coordorigin="1517,48" coordsize="710,179">
                      <v:group id="shape_0" style="position:absolute;left:1517;top:48;width:350;height:179">
                        <v:rect id="shape_0" fillcolor="white" stroked="t" o:allowincell="t" style="position:absolute;left:1517;top:48;width:174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rect id="shape_0" fillcolor="white" stroked="t" o:allowincell="t" style="position:absolute;left:1692;top:48;width:174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</v:group>
                      <v:group id="shape_0" style="position:absolute;left:1877;top:48;width:350;height:179">
                        <v:rect id="shape_0" fillcolor="white" stroked="t" o:allowincell="t" style="position:absolute;left:1877;top:48;width:174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rect id="shape_0" fillcolor="white" stroked="t" o:allowincell="t" style="position:absolute;left:2052;top:48;width:174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Ответ:                 рублей.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31"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028"/>
      </w:tblGrid>
      <w:tr>
        <w:trPr/>
        <w:tc>
          <w:tcPr>
            <w:tcW w:w="8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Сторона квадрата 6 см. Чему равен периметр квадрата?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-12065</wp:posOffset>
                      </wp:positionV>
                      <wp:extent cx="230505" cy="162560"/>
                      <wp:effectExtent l="5715" t="5080" r="4445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162720"/>
                                <a:chOff x="0" y="0"/>
                                <a:chExt cx="230400" cy="16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400" cy="16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23040"/>
                                  <a:ext cx="1180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180">
                                      <a:moveTo>
                                        <a:pt x="0" y="0"/>
                                      </a:moveTo>
                                      <a:cubicBezTo>
                                        <a:pt x="7" y="20"/>
                                        <a:pt x="10" y="42"/>
                                        <a:pt x="20" y="60"/>
                                      </a:cubicBezTo>
                                      <a:cubicBezTo>
                                        <a:pt x="43" y="102"/>
                                        <a:pt x="100" y="180"/>
                                        <a:pt x="100" y="180"/>
                                      </a:cubicBezTo>
                                      <a:cubicBezTo>
                                        <a:pt x="113" y="160"/>
                                        <a:pt x="129" y="141"/>
                                        <a:pt x="140" y="120"/>
                                      </a:cubicBezTo>
                                      <a:cubicBezTo>
                                        <a:pt x="186" y="28"/>
                                        <a:pt x="135" y="85"/>
                                        <a:pt x="180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85pt;margin-top:-0.95pt;width:18.15pt;height:12.8pt" coordorigin="2697,-19" coordsize="363,256">
                      <v:rect id="shape_0" fillcolor="white" stroked="t" o:allowincell="t" style="position:absolute;left:2697;top:-19;width:362;height:255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shape id="shape_0" coordsize="186,180" path="m0,0c7,20,10,42,20,60c43,102,100,180,100,180c113,160,129,141,140,120c186,28,135,85,180,40e" stroked="t" o:allowincell="t" style="position:absolute;left:2772;top:17;width:185;height:179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Отметь свой ответ           .</w:t>
            </w:r>
          </w:p>
          <w:p>
            <w:pPr>
              <w:pStyle w:val="Normal"/>
              <w:spacing w:before="160" w:after="0"/>
              <w:ind w:firstLine="539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70485</wp:posOffset>
                      </wp:positionV>
                      <wp:extent cx="3197225" cy="117475"/>
                      <wp:effectExtent l="5715" t="5715" r="4445" b="444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7160" cy="117360"/>
                                <a:chOff x="0" y="0"/>
                                <a:chExt cx="3197160" cy="11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11124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3960"/>
                                  <a:ext cx="11124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3960"/>
                                  <a:ext cx="11124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4160" y="0"/>
                                  <a:ext cx="11124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85pt;margin-top:5.55pt;width:251.75pt;height:9.3pt" coordorigin="897,111" coordsize="5035,186">
                      <v:rect id="shape_0" fillcolor="white" stroked="t" o:allowincell="t" style="position:absolute;left:897;top:117;width:174;height:178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t" style="position:absolute;left:5757;top:117;width:174;height:178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t" style="position:absolute;left:2697;top:117;width:174;height:178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t" style="position:absolute;left:4132;top:111;width:174;height:178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36 см                      12 см                  24 см                   10 см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Какие две фигуры имеют равную площадь?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884295</wp:posOffset>
                      </wp:positionH>
                      <wp:positionV relativeFrom="paragraph">
                        <wp:posOffset>102235</wp:posOffset>
                      </wp:positionV>
                      <wp:extent cx="114300" cy="11430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5.85pt;margin-top:8.05pt;width:8.95pt;height:8.95pt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102235</wp:posOffset>
                      </wp:positionV>
                      <wp:extent cx="114300" cy="114300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4.85pt;margin-top:8.05pt;width:8.95pt;height:8.95pt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-12065</wp:posOffset>
                      </wp:positionV>
                      <wp:extent cx="230505" cy="162560"/>
                      <wp:effectExtent l="5715" t="5080" r="4445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162720"/>
                                <a:chOff x="0" y="0"/>
                                <a:chExt cx="230400" cy="16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400" cy="16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23040"/>
                                  <a:ext cx="1180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180">
                                      <a:moveTo>
                                        <a:pt x="0" y="0"/>
                                      </a:moveTo>
                                      <a:cubicBezTo>
                                        <a:pt x="7" y="20"/>
                                        <a:pt x="10" y="42"/>
                                        <a:pt x="20" y="60"/>
                                      </a:cubicBezTo>
                                      <a:cubicBezTo>
                                        <a:pt x="43" y="102"/>
                                        <a:pt x="100" y="180"/>
                                        <a:pt x="100" y="180"/>
                                      </a:cubicBezTo>
                                      <a:cubicBezTo>
                                        <a:pt x="113" y="160"/>
                                        <a:pt x="129" y="141"/>
                                        <a:pt x="140" y="120"/>
                                      </a:cubicBezTo>
                                      <a:cubicBezTo>
                                        <a:pt x="186" y="28"/>
                                        <a:pt x="135" y="85"/>
                                        <a:pt x="180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85pt;margin-top:-0.95pt;width:18.15pt;height:12.8pt" coordorigin="2697,-19" coordsize="363,256">
                      <v:rect id="shape_0" fillcolor="white" stroked="t" o:allowincell="t" style="position:absolute;left:2697;top:-19;width:362;height:255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shape id="shape_0" coordsize="186,180" path="m0,0c7,20,10,42,20,60c43,102,100,180,100,180c113,160,129,141,140,120c186,28,135,85,180,40e" stroked="t" o:allowincell="t" style="position:absolute;left:2772;top:17;width:185;height:179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Отметь свой ответ           .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0485</wp:posOffset>
                      </wp:positionV>
                      <wp:extent cx="228600" cy="45720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457200"/>
                                <a:chOff x="0" y="0"/>
                                <a:chExt cx="228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85pt;margin-top:5.55pt;width:18.05pt;height:36.05pt" coordorigin="1437,111" coordsize="361,721">
                      <v:rect id="shape_0" fillcolor="white" stroked="t" o:allowincell="t" style="position:absolute;left:1437;top:111;width:179;height:179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t" style="position:absolute;left:1437;top:651;width:179;height:179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t" style="position:absolute;left:1617;top:291;width:179;height:179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t" style="position:absolute;left:1617;top:471;width:179;height:179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t" style="position:absolute;left:1617;top:111;width:179;height:179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t" style="position:absolute;left:1437;top:291;width:179;height:179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t" style="position:absolute;left:1437;top:471;width:179;height:179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70485</wp:posOffset>
                      </wp:positionV>
                      <wp:extent cx="114300" cy="114300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4.85pt;margin-top:5.55pt;width:8.95pt;height:8.95pt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884295</wp:posOffset>
                      </wp:positionH>
                      <wp:positionV relativeFrom="paragraph">
                        <wp:posOffset>70485</wp:posOffset>
                      </wp:positionV>
                      <wp:extent cx="114300" cy="114300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5.85pt;margin-top:5.55pt;width:8.95pt;height:8.95pt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38735</wp:posOffset>
                      </wp:positionV>
                      <wp:extent cx="457200" cy="228600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4.85pt;margin-top:3.05pt;width:36pt;height:18.05pt" coordorigin="4497,61" coordsize="720,361">
                      <v:rect id="shape_0" fillcolor="white" stroked="t" o:allowincell="t" style="position:absolute;left:4497;top:61;width:179;height:179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t" style="position:absolute;left:4857;top:61;width:179;height:179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t" style="position:absolute;left:4677;top:242;width:179;height:179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t" style="position:absolute;left:4677;top:61;width:179;height:179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t" style="position:absolute;left:4497;top:242;width:179;height:179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t" style="position:absolute;left:4857;top:242;width:179;height:179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t" style="position:absolute;left:5037;top:242;width:179;height:179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38735</wp:posOffset>
                      </wp:positionV>
                      <wp:extent cx="457200" cy="34290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43080"/>
                                <a:chOff x="0" y="0"/>
                                <a:chExt cx="4572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3.85pt;margin-top:3.05pt;width:36.05pt;height:27pt" coordorigin="2877,61" coordsize="721,540">
                      <v:rect id="shape_0" fillcolor="white" stroked="t" o:allowincell="t" style="position:absolute;left:3057;top:61;width:179;height:179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t" style="position:absolute;left:3417;top:61;width:179;height:179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t" style="position:absolute;left:3057;top:242;width:179;height:179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t" style="position:absolute;left:3057;top:421;width:179;height:179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t" style="position:absolute;left:2877;top:61;width:179;height:179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t" style="position:absolute;left:3237;top:61;width:179;height:179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t" style="position:absolute;left:2877;top:242;width:179;height:179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t" style="position:absolute;left:3237;top:242;width:179;height:179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t" style="position:absolute;left:2877;top:421;width:179;height:179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t" style="position:absolute;left:3417;top:242;width:179;height:179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884295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5.85pt;margin-top:3.05pt;width:8.95pt;height:8.95pt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884295</wp:posOffset>
                      </wp:positionH>
                      <wp:positionV relativeFrom="paragraph">
                        <wp:posOffset>6985</wp:posOffset>
                      </wp:positionV>
                      <wp:extent cx="114300" cy="11430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5.85pt;margin-top:0.55pt;width:8.95pt;height:8.95pt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                            2                         3                     4     </w:t>
            </w:r>
          </w:p>
          <w:p>
            <w:pPr>
              <w:pStyle w:val="Normal"/>
              <w:ind w:firstLine="5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10160</wp:posOffset>
                      </wp:positionV>
                      <wp:extent cx="3197225" cy="117475"/>
                      <wp:effectExtent l="5715" t="5715" r="4445" b="444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7160" cy="117360"/>
                                <a:chOff x="0" y="0"/>
                                <a:chExt cx="3197160" cy="11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11124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3960"/>
                                  <a:ext cx="11124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3960"/>
                                  <a:ext cx="11124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4160" y="0"/>
                                  <a:ext cx="11124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pt;margin-top:-0.8pt;width:251.8pt;height:9.3pt" coordorigin="900,-16" coordsize="5036,186">
                      <v:rect id="shape_0" fillcolor="white" stroked="t" o:allowincell="t" style="position:absolute;left:900;top:-10;width:174;height:178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t" style="position:absolute;left:5761;top:-10;width:174;height:178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t" style="position:absolute;left:2700;top:-10;width:174;height:178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t" style="position:absolute;left:4135;top:-16;width:174;height:178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1 и 2                        1 и 3                  1 и 4                     3 и 4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 Маша решила измерить длину верёвки с помощью линейки 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длиной 40 см. Она приложила линейку 5  раз, после чего 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осталось ещё 4 см верёвки. Чему равна длина всей верёвки?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64135</wp:posOffset>
                      </wp:positionV>
                      <wp:extent cx="230505" cy="162560"/>
                      <wp:effectExtent l="5715" t="5080" r="4445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162720"/>
                                <a:chOff x="0" y="0"/>
                                <a:chExt cx="230400" cy="16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400" cy="16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23040"/>
                                  <a:ext cx="1180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180">
                                      <a:moveTo>
                                        <a:pt x="0" y="0"/>
                                      </a:moveTo>
                                      <a:cubicBezTo>
                                        <a:pt x="7" y="20"/>
                                        <a:pt x="10" y="42"/>
                                        <a:pt x="20" y="60"/>
                                      </a:cubicBezTo>
                                      <a:cubicBezTo>
                                        <a:pt x="43" y="102"/>
                                        <a:pt x="100" y="180"/>
                                        <a:pt x="100" y="180"/>
                                      </a:cubicBezTo>
                                      <a:cubicBezTo>
                                        <a:pt x="113" y="160"/>
                                        <a:pt x="129" y="141"/>
                                        <a:pt x="140" y="120"/>
                                      </a:cubicBezTo>
                                      <a:cubicBezTo>
                                        <a:pt x="186" y="28"/>
                                        <a:pt x="135" y="85"/>
                                        <a:pt x="180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85pt;margin-top:5.05pt;width:18.15pt;height:12.8pt" coordorigin="2697,101" coordsize="363,256">
                      <v:rect id="shape_0" fillcolor="white" stroked="t" o:allowincell="t" style="position:absolute;left:2697;top:101;width:362;height:255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shape id="shape_0" coordsize="186,180" path="m0,0c7,20,10,42,20,60c43,102,100,180,100,180c113,160,129,141,140,120c186,28,135,85,180,40e" stroked="t" o:allowincell="t" style="position:absolute;left:2772;top:137;width:185;height:179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Отметь свой ответ           .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635</wp:posOffset>
                      </wp:positionV>
                      <wp:extent cx="3197225" cy="117475"/>
                      <wp:effectExtent l="5715" t="5715" r="4445" b="444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7160" cy="117360"/>
                                <a:chOff x="0" y="0"/>
                                <a:chExt cx="3197160" cy="11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11124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3960"/>
                                  <a:ext cx="11124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3960"/>
                                  <a:ext cx="11124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4160" y="0"/>
                                  <a:ext cx="11124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85pt;margin-top:0.05pt;width:251.75pt;height:9.3pt" coordorigin="897,1" coordsize="5035,186">
                      <v:rect id="shape_0" fillcolor="white" stroked="t" o:allowincell="t" style="position:absolute;left:897;top:7;width:174;height:178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t" style="position:absolute;left:5757;top:7;width:174;height:178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t" style="position:absolute;left:2697;top:7;width:174;height:178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t" style="position:absolute;left:4132;top:1;width:174;height:178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236 см                     246 см              224 см                  204 см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 Альбом и 4 одинаковые ручки стоят 84 рубля. Какова цена 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одной ручки, если цена альбома 36 рублей?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-12065</wp:posOffset>
                      </wp:positionV>
                      <wp:extent cx="230505" cy="162560"/>
                      <wp:effectExtent l="5715" t="5080" r="4445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162720"/>
                                <a:chOff x="0" y="0"/>
                                <a:chExt cx="230400" cy="16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400" cy="16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23040"/>
                                  <a:ext cx="1180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180">
                                      <a:moveTo>
                                        <a:pt x="0" y="0"/>
                                      </a:moveTo>
                                      <a:cubicBezTo>
                                        <a:pt x="7" y="20"/>
                                        <a:pt x="10" y="42"/>
                                        <a:pt x="20" y="60"/>
                                      </a:cubicBezTo>
                                      <a:cubicBezTo>
                                        <a:pt x="43" y="102"/>
                                        <a:pt x="100" y="180"/>
                                        <a:pt x="100" y="180"/>
                                      </a:cubicBezTo>
                                      <a:cubicBezTo>
                                        <a:pt x="113" y="160"/>
                                        <a:pt x="129" y="141"/>
                                        <a:pt x="140" y="120"/>
                                      </a:cubicBezTo>
                                      <a:cubicBezTo>
                                        <a:pt x="186" y="28"/>
                                        <a:pt x="135" y="85"/>
                                        <a:pt x="180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7.85pt;margin-top:-0.95pt;width:18.15pt;height:12.8pt" coordorigin="3957,-19" coordsize="363,256">
                      <v:rect id="shape_0" fillcolor="white" stroked="t" o:allowincell="t" style="position:absolute;left:3957;top:-19;width:362;height:255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shape id="shape_0" coordsize="186,180" path="m0,0c7,20,10,42,20,60c43,102,100,180,100,180c113,160,129,141,140,120c186,28,135,85,180,40e" stroked="t" o:allowincell="t" style="position:absolute;left:4032;top:17;width:185;height:179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Отметь верное решение задачи           .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6675</wp:posOffset>
                      </wp:positionV>
                      <wp:extent cx="1371600" cy="342900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3pt;margin-top:5.25pt;width:107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70485</wp:posOffset>
                      </wp:positionV>
                      <wp:extent cx="228600" cy="145415"/>
                      <wp:effectExtent l="5080" t="5715" r="5080" b="444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85pt;margin-top:5.55pt;width:17.95pt;height:11.4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84-36 = 48 (руб.)</w:t>
            </w:r>
          </w:p>
          <w:p>
            <w:pPr>
              <w:pStyle w:val="Normal"/>
              <w:ind w:firstLine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36 : 4 =9 (руб.)</w:t>
            </w:r>
          </w:p>
          <w:p>
            <w:pPr>
              <w:pStyle w:val="Normal"/>
              <w:ind w:firstLine="14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85725</wp:posOffset>
                      </wp:positionV>
                      <wp:extent cx="1371600" cy="228600"/>
                      <wp:effectExtent l="5080" t="5080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3pt;margin-top:6.75pt;width:10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89535</wp:posOffset>
                      </wp:positionV>
                      <wp:extent cx="228600" cy="145415"/>
                      <wp:effectExtent l="5080" t="5715" r="5080" b="444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85pt;margin-top:7.05pt;width:17.95pt;height:11.4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84 : 4 = 21 (руб.)</w:t>
            </w:r>
          </w:p>
          <w:p>
            <w:pPr>
              <w:pStyle w:val="Normal"/>
              <w:ind w:firstLine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firstLine="144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9525</wp:posOffset>
                      </wp:positionV>
                      <wp:extent cx="1485900" cy="342900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3pt;margin-top:-0.75pt;width:11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-5715</wp:posOffset>
                      </wp:positionV>
                      <wp:extent cx="228600" cy="146050"/>
                      <wp:effectExtent l="5080" t="5080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85pt;margin-top:-0.45pt;width:17.95pt;height:11.4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) 84-36 = 48 (руб.)</w:t>
            </w:r>
          </w:p>
          <w:p>
            <w:pPr>
              <w:pStyle w:val="Normal"/>
              <w:ind w:firstLine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48 : 4 = 12 (руб.)</w:t>
            </w:r>
          </w:p>
          <w:p>
            <w:pPr>
              <w:pStyle w:val="Normal"/>
              <w:ind w:firstLine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firstLine="144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15875</wp:posOffset>
                      </wp:positionV>
                      <wp:extent cx="1485900" cy="342900"/>
                      <wp:effectExtent l="5080" t="5080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3pt;margin-top:-1.25pt;width:11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-12065</wp:posOffset>
                      </wp:positionV>
                      <wp:extent cx="228600" cy="145415"/>
                      <wp:effectExtent l="5080" t="5715" r="5080" b="444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85pt;margin-top:-0.95pt;width:17.95pt;height:11.4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) 84+36 = 120 (руб.)</w:t>
            </w:r>
          </w:p>
          <w:p>
            <w:pPr>
              <w:pStyle w:val="Normal"/>
              <w:ind w:firstLine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120 : 4 = 30 (руб.)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23825</wp:posOffset>
                      </wp:positionV>
                      <wp:extent cx="114300" cy="114300"/>
                      <wp:effectExtent l="5080" t="5080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315pt;margin-top:9.75pt;width:8.95pt;height:8.9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Найди площадь закрашенной фигуры. Используй мерку    .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39065</wp:posOffset>
                      </wp:positionV>
                      <wp:extent cx="914400" cy="685800"/>
                      <wp:effectExtent l="5080" t="5080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685800"/>
                                <a:chOff x="0" y="0"/>
                                <a:chExt cx="91440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4480"/>
                                  <a:ext cx="91440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91440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91440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7200"/>
                                  <a:ext cx="91440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1680"/>
                                  <a:ext cx="91440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pt;margin-top:10.95pt;width:72.05pt;height:54pt" coordorigin="3780,219" coordsize="1441,1080">
                      <v:group id="shape_0" style="position:absolute;left:3780;top:219;width:1441;height:180">
                        <v:rect id="shape_0" stroked="t" o:allowincell="t" style="position:absolute;left:3780;top:21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3961;top:21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4140;top:21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4321;top:21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4500;top:21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4681;top:21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4860;top:21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5041;top:21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780;top:399;width:1441;height:180">
                        <v:rect id="shape_0" stroked="t" o:allowincell="t" style="position:absolute;left:3780;top:39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3961;top:39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4140;top:39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4321;top:39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4500;top:39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4681;top:39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4860;top:39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5041;top:39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780;top:579;width:1441;height:180">
                        <v:rect id="shape_0" stroked="t" o:allowincell="t" style="position:absolute;left:3780;top:57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3961;top:57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4140;top:57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4321;top:57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4500;top:57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4681;top:57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4860;top:57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5041;top:57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780;top:759;width:1441;height:180">
                        <v:rect id="shape_0" stroked="t" o:allowincell="t" style="position:absolute;left:3780;top:75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3961;top:75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4140;top:75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4321;top:75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4500;top:75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4681;top:75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4860;top:75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5041;top:75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780;top:939;width:1441;height:180">
                        <v:rect id="shape_0" stroked="t" o:allowincell="t" style="position:absolute;left:3780;top:93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3961;top:93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4140;top:93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4321;top:93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4500;top:93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4681;top:93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4860;top:93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5041;top:93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780;top:1119;width:1441;height:180">
                        <v:rect id="shape_0" stroked="t" o:allowincell="t" style="position:absolute;left:3780;top:111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3961;top:111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4140;top:111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4321;top:111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4500;top:111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4681;top:111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4860;top:111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5041;top:1119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92710</wp:posOffset>
                      </wp:positionV>
                      <wp:extent cx="571500" cy="457200"/>
                      <wp:effectExtent l="5080" t="5080" r="5715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720">
                                    <a:moveTo>
                                      <a:pt x="0" y="0"/>
                                    </a:moveTo>
                                    <a:lnTo>
                                      <a:pt x="900" y="0"/>
                                    </a:lnTo>
                                    <a:lnTo>
                                      <a:pt x="900" y="720"/>
                                    </a:lnTo>
                                    <a:lnTo>
                                      <a:pt x="360" y="720"/>
                                    </a:lnTo>
                                    <a:lnTo>
                                      <a:pt x="360" y="360"/>
                                    </a:lnTo>
                                    <a:cubicBezTo>
                                      <a:pt x="300" y="300"/>
                                      <a:pt x="251" y="227"/>
                                      <a:pt x="180" y="180"/>
                                    </a:cubicBezTo>
                                    <a:cubicBezTo>
                                      <a:pt x="160" y="167"/>
                                      <a:pt x="120" y="140"/>
                                      <a:pt x="120" y="140"/>
                                    </a:cubicBez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720" path="m0,0l900,0l900,720l360,720l360,360c300,300,251,227,180,180c160,167,120,140,120,140l0,0xe" fillcolor="#969696" stroked="t" o:allowincell="t" style="position:absolute;margin-left:198pt;margin-top:7.3pt;width:44.95pt;height:35.95pt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firstLine="539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70485</wp:posOffset>
                      </wp:positionV>
                      <wp:extent cx="450850" cy="113665"/>
                      <wp:effectExtent l="5715" t="5715" r="4445" b="444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720" cy="113760"/>
                                <a:chOff x="0" y="0"/>
                                <a:chExt cx="45072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212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12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0"/>
                                    <a:ext cx="1112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22212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12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0"/>
                                    <a:ext cx="1112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85pt;margin-top:5.55pt;width:35.5pt;height:8.95pt" coordorigin="1257,111" coordsize="710,179">
                      <v:group id="shape_0" style="position:absolute;left:1257;top:111;width:350;height:179">
                        <v:rect id="shape_0" fillcolor="white" stroked="t" o:allowincell="t" style="position:absolute;left:1257;top:111;width:174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rect id="shape_0" fillcolor="white" stroked="t" o:allowincell="t" style="position:absolute;left:1432;top:111;width:174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</v:group>
                      <v:group id="shape_0" style="position:absolute;left:1617;top:111;width:350;height:179">
                        <v:rect id="shape_0" fillcolor="white" stroked="t" o:allowincell="t" style="position:absolute;left:1617;top:111;width:174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rect id="shape_0" fillcolor="white" stroked="t" o:allowincell="t" style="position:absolute;left:1792;top:111;width:174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Отве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мерок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В вазе лежат 26 конфет. Сколько конфет нужно добавить, 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чтобы 5 мальчиков разделили их поровну между собой?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ind w:firstLine="539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38735</wp:posOffset>
                      </wp:positionV>
                      <wp:extent cx="450850" cy="113665"/>
                      <wp:effectExtent l="5715" t="5715" r="4445" b="444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720" cy="113760"/>
                                <a:chOff x="0" y="0"/>
                                <a:chExt cx="45072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212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12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0"/>
                                    <a:ext cx="1112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22212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12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0"/>
                                    <a:ext cx="1112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85pt;margin-top:3.05pt;width:35.5pt;height:8.95pt" coordorigin="1337,61" coordsize="710,179">
                      <v:group id="shape_0" style="position:absolute;left:1337;top:61;width:350;height:179">
                        <v:rect id="shape_0" fillcolor="white" stroked="t" o:allowincell="t" style="position:absolute;left:1337;top:61;width:174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rect id="shape_0" fillcolor="white" stroked="t" o:allowincell="t" style="position:absolute;left:1512;top:61;width:174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</v:group>
                      <v:group id="shape_0" style="position:absolute;left:1697;top:61;width:350;height:179">
                        <v:rect id="shape_0" fillcolor="white" stroked="t" o:allowincell="t" style="position:absolute;left:1697;top:61;width:174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rect id="shape_0" fillcolor="white" stroked="t" o:allowincell="t" style="position:absolute;left:1872;top:61;width:174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Ответ:                  конфеты.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 В каком порядке нужно выполнять действия? 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6985</wp:posOffset>
                      </wp:positionV>
                      <wp:extent cx="230505" cy="162560"/>
                      <wp:effectExtent l="5715" t="5080" r="4445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162720"/>
                                <a:chOff x="0" y="0"/>
                                <a:chExt cx="230400" cy="16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400" cy="16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23040"/>
                                  <a:ext cx="1180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180">
                                      <a:moveTo>
                                        <a:pt x="0" y="0"/>
                                      </a:moveTo>
                                      <a:cubicBezTo>
                                        <a:pt x="7" y="20"/>
                                        <a:pt x="10" y="42"/>
                                        <a:pt x="20" y="60"/>
                                      </a:cubicBezTo>
                                      <a:cubicBezTo>
                                        <a:pt x="43" y="102"/>
                                        <a:pt x="100" y="180"/>
                                        <a:pt x="100" y="180"/>
                                      </a:cubicBezTo>
                                      <a:cubicBezTo>
                                        <a:pt x="113" y="160"/>
                                        <a:pt x="129" y="141"/>
                                        <a:pt x="140" y="120"/>
                                      </a:cubicBezTo>
                                      <a:cubicBezTo>
                                        <a:pt x="186" y="28"/>
                                        <a:pt x="135" y="85"/>
                                        <a:pt x="180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85pt;margin-top:0.55pt;width:18.15pt;height:12.8pt" coordorigin="2777,11" coordsize="363,256">
                      <v:rect id="shape_0" fillcolor="white" stroked="t" o:allowincell="t" style="position:absolute;left:2777;top:11;width:362;height:255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shape id="shape_0" coordsize="186,180" path="m0,0c7,20,10,42,20,60c43,102,100,180,100,180c113,160,129,141,140,120c186,28,135,85,180,40e" stroked="t" o:allowincell="t" style="position:absolute;left:2852;top:47;width:185;height:179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Отметь свой ответ           .</w:t>
            </w:r>
          </w:p>
          <w:p>
            <w:pPr>
              <w:pStyle w:val="Normal"/>
              <w:spacing w:before="120" w:after="0"/>
              <w:ind w:firstLine="53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8 – 12 : 3 + 6</w:t>
            </w:r>
          </w:p>
          <w:p>
            <w:pPr>
              <w:pStyle w:val="Normal"/>
              <w:spacing w:before="120" w:after="0"/>
              <w:ind w:firstLine="1332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95885</wp:posOffset>
                      </wp:positionV>
                      <wp:extent cx="228600" cy="799465"/>
                      <wp:effectExtent l="5080" t="5715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799560"/>
                                <a:chOff x="0" y="0"/>
                                <a:chExt cx="228600" cy="79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4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8520"/>
                                  <a:ext cx="22860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6320"/>
                                  <a:ext cx="228600" cy="14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4840"/>
                                  <a:ext cx="22860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85pt;margin-top:7.55pt;width:18pt;height:62.95pt" coordorigin="797,151" coordsize="360,1259">
                      <v:rect id="shape_0" fillcolor="white" stroked="t" o:allowincell="t" style="position:absolute;left:797;top:151;width:359;height:228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t" style="position:absolute;left:797;top:495;width:359;height:227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t" style="position:absolute;left:797;top:838;width:359;height:228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t" style="position:absolute;left:797;top:1182;width:359;height:227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вычитание, деление, сложение</w:t>
            </w:r>
          </w:p>
          <w:p>
            <w:pPr>
              <w:pStyle w:val="Normal"/>
              <w:spacing w:before="120" w:after="0"/>
              <w:ind w:firstLine="13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читание, сложение, деление</w:t>
            </w:r>
          </w:p>
          <w:p>
            <w:pPr>
              <w:pStyle w:val="Normal"/>
              <w:spacing w:before="120" w:after="0"/>
              <w:ind w:firstLine="13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, сложение, вычитание</w:t>
            </w:r>
          </w:p>
          <w:p>
            <w:pPr>
              <w:pStyle w:val="Normal"/>
              <w:spacing w:before="120" w:after="0"/>
              <w:ind w:firstLine="13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, вычитание, сложение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Впиши в «окошки» цифры, чтобы запись была верной.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34925</wp:posOffset>
                      </wp:positionV>
                      <wp:extent cx="123825" cy="118110"/>
                      <wp:effectExtent l="5715" t="5080" r="4445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1pt;margin-top:2.75pt;width:9.7pt;height:9.2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49225</wp:posOffset>
                      </wp:positionV>
                      <wp:extent cx="114300" cy="114300"/>
                      <wp:effectExtent l="0" t="0" r="635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24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2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85pt;margin-top:11.75pt;width:8.95pt;height:8.95pt" coordorigin="2417,235" coordsize="179,179">
                      <v:line id="shape_0" from="2507,235" to="2507,4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7,325" to="2596,3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4    9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68275</wp:posOffset>
                      </wp:positionV>
                      <wp:extent cx="339725" cy="4445"/>
                      <wp:effectExtent l="635" t="5080" r="635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98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13.25pt" to="156.55pt,1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59055</wp:posOffset>
                      </wp:positionV>
                      <wp:extent cx="123825" cy="118110"/>
                      <wp:effectExtent l="5715" t="5080" r="4445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85pt;margin-top:4.65pt;width:9.7pt;height:9.2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59055</wp:posOffset>
                      </wp:positionV>
                      <wp:extent cx="123825" cy="118110"/>
                      <wp:effectExtent l="5715" t="5080" r="4445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85pt;margin-top:4.65pt;width:9.7pt;height:9.2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</w:t>
            </w:r>
            <w:r>
              <w:rPr>
                <w:rFonts w:cs="Arial" w:ascii="Arial" w:hAnsi="Arial"/>
                <w:sz w:val="28"/>
                <w:szCs w:val="28"/>
              </w:rPr>
              <w:t>6 9 3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 В библиотеку привезли 9 пачек книг по 8 штук в каждой. На одну 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лку поставили 16 книг, а остальные книги решили поставить 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оровну на семь других полок. Сколько книг поставят на каждую 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из семи полок?</w:t>
            </w:r>
          </w:p>
          <w:p>
            <w:pPr>
              <w:pStyle w:val="Normal"/>
              <w:spacing w:before="160" w:after="0"/>
              <w:ind w:firstLine="539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90805</wp:posOffset>
                      </wp:positionV>
                      <wp:extent cx="450850" cy="113665"/>
                      <wp:effectExtent l="5715" t="5715" r="4445" b="444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720" cy="113760"/>
                                <a:chOff x="0" y="0"/>
                                <a:chExt cx="45072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212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12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0"/>
                                    <a:ext cx="1112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22212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12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0"/>
                                    <a:ext cx="1112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6pt;margin-top:7.15pt;width:35.5pt;height:8.95pt" coordorigin="1512,143" coordsize="710,179">
                      <v:group id="shape_0" style="position:absolute;left:1512;top:143;width:350;height:179">
                        <v:rect id="shape_0" fillcolor="white" stroked="t" o:allowincell="t" style="position:absolute;left:1512;top:143;width:174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rect id="shape_0" fillcolor="white" stroked="t" o:allowincell="t" style="position:absolute;left:1687;top:143;width:174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</v:group>
                      <v:group id="shape_0" style="position:absolute;left:1872;top:143;width:350;height:179">
                        <v:rect id="shape_0" fillcolor="white" stroked="t" o:allowincell="t" style="position:absolute;left:1872;top:143;width:174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rect id="shape_0" fillcolor="white" stroked="t" o:allowincell="t" style="position:absolute;left:2047;top:143;width:174;height:17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Ответ:                книг.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 В четыре мешка разложили поровну 28 кг муки, в пять мешков 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ложили поровну 30 кг сахара. Определи, что тяжелее – мешок 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муки или мешок сахара. Запиши своё решение.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80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"/>
              <w:gridCol w:w="261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</w:tblGrid>
            <w:tr>
              <w:trPr/>
              <w:tc>
                <w:tcPr>
                  <w:tcW w:w="261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1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61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1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61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1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61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1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61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1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61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1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-10795</wp:posOffset>
                      </wp:positionV>
                      <wp:extent cx="1143000" cy="228600"/>
                      <wp:effectExtent l="5080" t="5080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6pt;margin-top:-0.85pt;width:8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Ответ: тяжелее мешок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90" w:leader="none"/>
              </w:tabs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90" w:leader="none"/>
              </w:tabs>
              <w:ind w:firstLine="5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4620895</wp:posOffset>
                      </wp:positionH>
                      <wp:positionV relativeFrom="paragraph">
                        <wp:posOffset>88900</wp:posOffset>
                      </wp:positionV>
                      <wp:extent cx="222250" cy="113665"/>
                      <wp:effectExtent l="5715" t="5715" r="4445" b="444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20" cy="113760"/>
                                <a:chOff x="0" y="0"/>
                                <a:chExt cx="22212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24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0"/>
                                  <a:ext cx="11124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3.85pt;margin-top:7pt;width:17.5pt;height:8.95pt" coordorigin="7277,140" coordsize="350,179">
                      <v:rect id="shape_0" fillcolor="white" stroked="t" o:allowincell="t" style="position:absolute;left:7277;top:140;width:174;height:178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t" style="position:absolute;left:7452;top:140;width:174;height:178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пишите повторно № по журналу.</w:t>
            </w:r>
          </w:p>
          <w:p>
            <w:pPr>
              <w:pStyle w:val="Normal"/>
              <w:tabs>
                <w:tab w:val="clear" w:pos="708"/>
                <w:tab w:val="center" w:pos="8190" w:leader="none"/>
              </w:tabs>
              <w:ind w:firstLine="5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полняется учителем.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540" w:right="45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4:25:00Z</dcterms:created>
  <dc:creator>чч</dc:creator>
  <dc:description/>
  <cp:keywords/>
  <dc:language>en-US</dc:language>
  <cp:lastModifiedBy>НШ</cp:lastModifiedBy>
  <cp:lastPrinted>2000-02-28T15:09:00Z</cp:lastPrinted>
  <dcterms:modified xsi:type="dcterms:W3CDTF">2000-02-28T12:34:00Z</dcterms:modified>
  <cp:revision>3</cp:revision>
  <dc:subject/>
  <dc:title>Вариант 3</dc:title>
</cp:coreProperties>
</file>